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1/07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utego 2007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 sprawie:</w:t>
        <w:tab/>
        <w:t xml:space="preserve">udzielenia dotacji w ramach otwartych konkursów ofert na realizację zadań </w:t>
        <w:tab/>
        <w:tab/>
        <w:tab/>
        <w:t>publicznych w gminie Gostyń w 2007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0 ust. 1 ustawy z dnia 8 marca 1990 roku o samorządzie gminnym (tekst jednolity  z 2001 roku Dz. U. Nr 142 poz. 1591 z późniejszymi zmianami), art. 176 ust. 2 ustawy z dnia 30 czerwca 2005 roku o finansach publicznych (Dz. U. z 2005 roku Nr 249, poz. 2104 z późn. zm.), art. 11 ustawy z dnia 24 kwietnia 2003 roku o działalności pożytku publicznego i o wolontariacie (Dz. U. z 2003 roku Nr 96, poz. 873 z późn. zm.) oraz § 5 programu współpracy Gminy Gostyń na rok 2007 z organizacjami pozarządowymi oraz podmiotami, określonymi w art. 3 ust. 3 ustawy z dnia 24 kwietnia 2003 roku o działalności pożytku publicznego i o wolontariacie przyjętego Uchwałą Rady Miejskiej w Gostyniu Nr LIII/699/2006 z dnia 6 października 2006 r., Burmistrz Gostynia zarządz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Po przeprowadzeniu otwartych konkursów ofert przyznaję dotacje na następujące zadania publiczne realizowane w gminie Gosty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ie i prowadzenie Banku Żyw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Komitet Pomocy Społecznej Wielkopolski Zarząd Wojewódzki w Pozna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3.00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Zorganizowanie i prowadzenie Stacji Socjal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Komitet Pomocy Społecznej Wielkopolski Zarząd Wojewódzki w Pozna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0.000,- zł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rowadzenie szkolenia sportowego dzieci i młodzieży w różnych dyscyplinach sportu / zagospodarowanie czasu wolnego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lub Sportowy „KANIASIATKA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6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lub Sportowy „Jedynka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6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„Gostyńska Liga Kręglarska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.5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olarski Klub Sportowy „GOSTYŃ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larski Klub Sportowy „GOSTYŃ”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9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czniowski Klub Sportowy „Kania” Gostyń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47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utomobilklub Leszczyński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lub Sportowy „START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4.2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gnisko Statutowe TKKF „TĘCZA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5.000,-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Związek Wędkarski Koło „HUTNIK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.30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Rozwój amatorskiego ruchu artysty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owarzyszenie Kulturalne Orkiestra Dęta Miasta i Gminy Gostyń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0.000,-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hór „Dzwon” przy Gostyńskim Ośrodku Kultury „HUTNIK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.00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ziałalność kultural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ostyńskie Towarzystwo Kulturalne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6.0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Absolwentów, Wychowawców i Wychowanków Gimnazjum i Liceum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3.0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Związek Emerytów, Rencistów i Inwalidów Zarząd Rejonowy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4.1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owarzystwo Przyjaciół Gostyńskiej Biblioteki Publicznej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2.5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Miłośników Muzyki Świętogórskiej im. Józefa Zeidlera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5.0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 Związek Filatelistów KOŁO GOSTYŃ im. Wacława Boratyńskiego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7.500,-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wiązek Więźniów Politycznych Okresu Stalinowskiego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.70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habilitacja osób niepełnospraw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Pomocy Dzieciom Specjalnej Troski „KASIA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7.950,-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skie Stowarzyszenie Diabetyków Koło Nr 3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1.100,-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e Osób Niepełnosprawnych Umysłowo „NIE SAMI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7.950,- zł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dzielanie schronienia oraz pomoc terapeutyczna i prawna dla ofiar przemocy z gminy Gostyń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onifraterski Ośrodek Interwencji Kryzysowej w Piaskach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5.000,-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owadzenie świetlic środowiskowych dla dzieci z grupy ryzyka z gminy Gostyń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Świetlica Środowiskowa „PROMYKI DOBRA” w Gostyni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dotacja w wysokości – 5.000,- zł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jęc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0:00Z</dcterms:created>
  <dc:creator>bwojciechowska</dc:creator>
  <dc:description/>
  <cp:keywords/>
  <dc:language>en-US</dc:language>
  <cp:lastModifiedBy>bwojciechowska</cp:lastModifiedBy>
  <cp:lastPrinted>2113-01-01T00:00:00Z</cp:lastPrinted>
  <dcterms:modified xsi:type="dcterms:W3CDTF">2007-03-19T10:20:00Z</dcterms:modified>
  <cp:revision>2</cp:revision>
  <dc:subject/>
  <dc:title>Zarządzenie Nr 51/07</dc:title>
</cp:coreProperties>
</file>