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19/05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dnia 16 czerwca 2005 rok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/>
        <w:tc>
          <w:tcPr>
            <w:tcW w:w="921" w:type="dxa"/>
            <w:tcBorders/>
          </w:tcPr>
          <w:p>
            <w:pPr>
              <w:pStyle w:val="TextBody"/>
              <w:rPr/>
            </w:pPr>
            <w:r>
              <w:rPr/>
              <w:t>sprawie</w:t>
            </w:r>
          </w:p>
        </w:tc>
        <w:tc>
          <w:tcPr>
            <w:tcW w:w="8291" w:type="dxa"/>
            <w:tcBorders/>
          </w:tcPr>
          <w:p>
            <w:pPr>
              <w:pStyle w:val="TextBody"/>
              <w:rPr/>
            </w:pPr>
            <w:r>
              <w:rPr/>
              <w:t xml:space="preserve">sprostowania błędu w załączniku do Zarządzenia Nr 500/05 Burmistrza Gostynia </w:t>
              <w:br/>
              <w:t xml:space="preserve">z dnia 11 maja 2005 r.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 podstawie art. 30 ust.2 pkt 3 ustawy z dnia 8 marca 1990 r. o samorządzie gminnym </w:t>
        <w:br/>
        <w:t xml:space="preserve">(t.j. Dz.U. z 2001 r. Nr 142, poz. 1591 ze zm.), art. 35 ustawy z dnia 21 sierpnia 1997 r. </w:t>
        <w:br/>
        <w:t>o gospodarce nieruchomościami (t.j. Dz.U. z 2004 r. Nr 261, poz. 2603 ze zm.) oraz § 9 Uchwały Nr VI/51/2003 Rady Miejskiej w Gostyniu z dnia 14 marca 2003 r. w sprawie zasad nabycia, zbycia i obciążania nieruchomości oraz ich wydzierżawiania i wynajmowania na okres dłuższy niż trzy lata (Dz.Urz. Woj. Wielkopolskiego Nr 68, poz. 1298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rPr/>
      </w:pPr>
      <w:r>
        <w:rPr/>
        <w:t xml:space="preserve">W załączniku do Zarządzenia Nr 500/05 Burmistrza Gostynia z dnia 11 maja 2005 r. w sprawie zatwierdzenia wykazu nieruchomości niezabudowanych położonych w Gostyniu </w:t>
        <w:br/>
        <w:t xml:space="preserve">na zapleczu ulicy Nad Kanią (ogródki działkowe), przeznaczonych do wydzierżawienia </w:t>
        <w:br/>
        <w:t xml:space="preserve">w trybie bezprzetargowym prostuje się błędne oznaczenie nieruchomości, o której mowa </w:t>
        <w:br/>
        <w:t xml:space="preserve">w pkt 3 – 6 wykazu w ten sposób, że zamiast nr działki ewidencyjnej  „2187” wpisuje się </w:t>
        <w:br/>
        <w:t>nr „707”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xtBody"/>
        <w:rPr/>
      </w:pPr>
      <w:r>
        <w:rPr/>
        <w:t>Wykonanie zarządzenia powierza się Naczelnikowi Wydziału Gospodarki Nieruchomościami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Jerzy Woźniak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2:38:00Z</dcterms:created>
  <dc:creator>rignasiak</dc:creator>
  <dc:description/>
  <cp:keywords/>
  <dc:language>en-US</dc:language>
  <cp:lastModifiedBy>Dariusz Włodarczyk</cp:lastModifiedBy>
  <dcterms:modified xsi:type="dcterms:W3CDTF">2005-06-25T09:33:00Z</dcterms:modified>
  <cp:revision>2</cp:revision>
  <dc:subject/>
  <dc:title>Zarządzenie Nr 519/05</dc:title>
</cp:coreProperties>
</file>