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23/0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Gostynia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3 czerwca 2005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sprawie: określenia wysokości czynszu za najem nieruchomości gruntowej stanowiącej</w:t>
        <w:br/>
        <w:t xml:space="preserve">                    własność Gminy Gostyń z przeznaczeniem na prowadzenie działalności gastro-</w:t>
        <w:br/>
        <w:t xml:space="preserve">                   nomicz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art. 30 ust. 1 i ust. 2 pkt 3 ustawy z dnia 8 marca 1990 r. o samorządzie gminnym (t.j. Dz.U. z 2001 r. Nr 142, poz. 1591 z późn. zm.) oraz § 10 Uchwały Nr VI/51/2003 Rady Miejskiej w Gostyniu z dnia 14 marca 2003 r. (Dz.Urz. Województwa Wielkopolskiego Nr 68, poz. 129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urmistrz Gostynia zarządza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wysokość miesięcznego czynszu za wynajem gruntu gminnego, stanowiącego część działki nr 8/4 o powierzchni 1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zapisanego w księdze wieczystej KW nr 10695, położonego w Gostyniu przy ulicy Sportowej z przeznaczeniem na prowadzenie działalności </w:t>
        <w:br/>
        <w:t>małej gastronomii na kwotę 200,00 zł brutt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>Wykonanie zarządzenia powierza się Dyrektorowi Ośrodka Sportu i Rekreacji w Gostyni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§ 3. 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43:00Z</dcterms:created>
  <dc:creator>rignasiak</dc:creator>
  <dc:description/>
  <cp:keywords/>
  <dc:language>en-US</dc:language>
  <cp:lastModifiedBy>rignasiak</cp:lastModifiedBy>
  <dcterms:modified xsi:type="dcterms:W3CDTF">2005-06-27T14:44:00Z</dcterms:modified>
  <cp:revision>2</cp:revision>
  <dc:subject/>
  <dc:title>Zarządzenie Nr 523/05</dc:title>
</cp:coreProperties>
</file>