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32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.07.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sprawie:</w:t>
        <w:tab/>
        <w:t xml:space="preserve">powołania Szkolnej Komisji Stypendialnej w Szkoły Podstawowej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r 2 im. gen. Tadeusza Kutrzeby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§ 7 ust. 1 ppkt.b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Szkolną Komisję Stypendialną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ta Waldemar</w:t>
        <w:tab/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ak Elżbieta</w:t>
        <w:tab/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gala Beat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bkowiak Ew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iak Ewa</w:t>
        <w:tab/>
        <w:tab/>
        <w:tab/>
        <w:tab/>
        <w:tab/>
        <w:t>-</w:t>
        <w:tab/>
        <w:t>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określa § 7 ust. 4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Naczelnikowi Wydziału Oświaty i Spraw Społecznych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5:00Z</dcterms:created>
  <dc:creator>bwojciechowska</dc:creator>
  <dc:description/>
  <cp:keywords/>
  <dc:language>en-US</dc:language>
  <cp:lastModifiedBy>bwojciechowska</cp:lastModifiedBy>
  <dcterms:modified xsi:type="dcterms:W3CDTF">2005-07-13T13:36:00Z</dcterms:modified>
  <cp:revision>1</cp:revision>
  <dc:subject/>
  <dc:title>Zarządzenie Nr 532 / 05</dc:title>
</cp:coreProperties>
</file>