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pn.: </w:t>
      </w:r>
      <w:r>
        <w:rPr>
          <w:b/>
          <w:color w:val="333399"/>
        </w:rPr>
        <w:t xml:space="preserve"> </w:t>
      </w:r>
      <w:r>
        <w:rPr>
          <w:b/>
          <w:bCs/>
          <w:color w:val="1F497D"/>
        </w:rPr>
        <w:t>„Przebudowa kanalizacji deszczowej w ul. Cukrowniczej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październik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28.716,97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zedsiębiorstwa Drogowego</w:t>
      </w:r>
    </w:p>
    <w:p>
      <w:pPr>
        <w:pStyle w:val="Standardowy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"DROGBUD-GOSTYŃ" </w:t>
        <w:br/>
        <w:t>Sp. z o.o., 63-800 Gostyń, Grabonóg 69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516"/>
        <w:rPr/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516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Cs/>
          <w:sz w:val="22"/>
          <w:szCs w:val="22"/>
        </w:rPr>
        <w:t xml:space="preserve">Przebudowa kanalizacji deszczowej </w:t>
        <w:br/>
        <w:t>w ul. Cukrowniczej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7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jektowanie, Kosztorysowanie, Nadzór </w:t>
              <w:br/>
              <w:t xml:space="preserve"> i Wykonawstwo Instalacji  c.o. i Gazu </w:t>
            </w:r>
          </w:p>
          <w:p>
            <w:pPr>
              <w:pStyle w:val="Standardowy"/>
              <w:ind w:left="23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cja Genderka</w:t>
            </w:r>
          </w:p>
          <w:p>
            <w:pPr>
              <w:pStyle w:val="Normal"/>
              <w:ind w:left="237" w:right="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Agrestowa 1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058,19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1,44 pkt x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70,08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237" w:right="-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Robót Inżynieryjnych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237" w:right="-12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MEL” sp.c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237" w:right="-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l. B. Jeziorkowskiej 54, 64-100 Les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925,07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9,43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01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dsiębiorstwo Drogowe "DROGBUD-GOSTYŃ" sp. z o.o.</w:t>
            </w:r>
          </w:p>
          <w:p>
            <w:pPr>
              <w:pStyle w:val="Standardowy"/>
              <w:ind w:left="23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-800 Gostyń, Grabonóg 69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16,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,00  pkt x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*cena po poprawieniu tzw. „innej omyłki” (dotyczy ofert:  nr 1 i nr 2); </w:t>
        <w:br/>
        <w:t xml:space="preserve">  cena oferty nr 1 przed poprawieniem – 158.053,16 zł;  cena oferty nr 2 przed poprawieniem – 143.776,37 zł)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ła: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żbieta Borowska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ds. zamówień publicznych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2:00Z</dcterms:created>
  <dc:creator>pmusielak</dc:creator>
  <dc:description/>
  <dc:language>en-US</dc:language>
  <cp:lastModifiedBy>UM w Gostyniu</cp:lastModifiedBy>
  <cp:lastPrinted>2012-10-04T12:52:00Z</cp:lastPrinted>
  <dcterms:modified xsi:type="dcterms:W3CDTF">2012-10-05T08:12:00Z</dcterms:modified>
  <cp:revision>2</cp:revision>
  <dc:subject/>
  <dc:title/>
</cp:coreProperties>
</file>