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zenie Nr 534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.07.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w sprawie:</w:t>
        <w:tab/>
        <w:t xml:space="preserve">powołania Szkolnej Komisji Stypendialnej w Gimnazjum Nr 1 w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§ 7 ust. 1 ppkt.b Regulaminu udzielania pomocy materialnej o charakterze socjalnym dla uczniów zamieszkałych na terenie gminy Gostyń, stanowiącego załącznik do Uchwały Nr XXXV/446/05 Rady Miejskiej w Gostyniu z dnia 11 marca 2005 roku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Szkolną Komisję Stypendialną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jnowicz Krystyna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raczewska Joanna</w:t>
        <w:tab/>
        <w:tab/>
        <w:tab/>
        <w:t>-</w:t>
        <w:tab/>
        <w:t>Z-ca Przewodnicząc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acka Ewa</w:t>
        <w:tab/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sprzak Małgorzata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utz Dorota</w:t>
        <w:tab/>
        <w:tab/>
        <w:tab/>
        <w:tab/>
        <w:t>-</w:t>
        <w:tab/>
        <w:t>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Komisji określa § 7 ust. 4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zleca się Naczelnikowi Wydziału Oświaty i Spraw Społecznych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/-/Jerzy Woźniakowsk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00:00Z</dcterms:created>
  <dc:creator>bwojciechowska</dc:creator>
  <dc:description/>
  <cp:keywords/>
  <dc:language>en-US</dc:language>
  <cp:lastModifiedBy>bwojciechowska</cp:lastModifiedBy>
  <dcterms:modified xsi:type="dcterms:W3CDTF">2005-07-13T08:03:00Z</dcterms:modified>
  <cp:revision>1</cp:revision>
  <dc:subject/>
  <dc:title>Zarządzenie Nr 534 / 05</dc:title>
</cp:coreProperties>
</file>