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36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.07.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 sprawie:</w:t>
        <w:tab/>
        <w:t xml:space="preserve">powołania Szkolnej Komisji Stypendialnej w Szkole Podstawowej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r 1 im. Czarnego Legionu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§ 7 ust. 1 ppkt.b Regulaminu udzielania pomocy materialnej o charakterze socjalnym dla uczniów zamieszkałych na terenie gminy Gostyń, stanowiącego załącznik do Uchwały Nr XXXV/446/05 Rady Miejskiej w Gostyniu z dnia 11 marca 2005 roku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Szkolną Komisję Stypendialną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kowski Adam</w:t>
        <w:tab/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ąckowiak Marzena</w:t>
        <w:tab/>
        <w:tab/>
        <w:tab/>
        <w:t>-</w:t>
        <w:tab/>
        <w:t>Z-ca Przewodniczą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udarska Roman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zypczak Beat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zelec Dorota</w:t>
        <w:tab/>
        <w:tab/>
        <w:tab/>
        <w:tab/>
        <w:t>-</w:t>
        <w:tab/>
        <w:t>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określa § 7 ust. 4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 się Naczelnikowi Wydziału Oświaty i Spraw Społecznych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31:00Z</dcterms:created>
  <dc:creator>bwojciechowska</dc:creator>
  <dc:description/>
  <cp:keywords/>
  <dc:language>en-US</dc:language>
  <cp:lastModifiedBy>bwojciechowska</cp:lastModifiedBy>
  <dcterms:modified xsi:type="dcterms:W3CDTF">2005-07-13T13:33:00Z</dcterms:modified>
  <cp:revision>1</cp:revision>
  <dc:subject/>
  <dc:title>Zarządzenie Nr 536 / 05</dc:title>
</cp:coreProperties>
</file>