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rządzenie Nr 537 / 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osty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6.07. 2005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w sprawie:</w:t>
        <w:tab/>
        <w:t xml:space="preserve">powołania Szkolnej Komisji Stypendialnej w Szkole Podstawowej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m. Edmunda Bojanowskiego w Kunowie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§ 7 ust. 1 ppkt.b Regulaminu udzielania pomocy materialnej o charakterze socjalnym dla uczniów zamieszkałych na terenie gminy Gostyń, stanowiącego załącznik do Uchwały Nr XXXV/446/05 Rady Miejskiej w Gostyniu z dnia 11 marca 2005 roku zarządz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Szkolną Komisję Stypendialną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biak Liliana</w:t>
        <w:tab/>
        <w:tab/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źniak Kazimiera</w:t>
        <w:tab/>
        <w:tab/>
        <w:tab/>
        <w:t>-</w:t>
        <w:tab/>
        <w:t>Z-ca Przewodnicząc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ylewicz Anna</w:t>
        <w:tab/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róz Magdalena</w:t>
        <w:tab/>
        <w:tab/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purzyńska Urszula</w:t>
        <w:tab/>
        <w:tab/>
        <w:tab/>
        <w:t>-</w:t>
        <w:tab/>
        <w:t>Czło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 Komisji określa § 7 ust. 4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zleca się Naczelnikowi Wydziału Oświaty i Spraw Społecznych Urzędu Miejskiego w Gosty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Jerzy Woźnia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58:00Z</dcterms:created>
  <dc:creator>bwojciechowska</dc:creator>
  <dc:description/>
  <cp:keywords/>
  <dc:language>en-US</dc:language>
  <cp:lastModifiedBy>bwojciechowska</cp:lastModifiedBy>
  <dcterms:modified xsi:type="dcterms:W3CDTF">2005-07-13T13:59:00Z</dcterms:modified>
  <cp:revision>1</cp:revision>
  <dc:subject/>
  <dc:title>Zarządzenie Nr 537 / 05</dc:title>
</cp:coreProperties>
</file>