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39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.07.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sprawie:</w:t>
        <w:tab/>
        <w:t xml:space="preserve">powołania Szkolnej Komisji Stypendialnej w Szkole Podstawowej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 Sikorzy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§ 7 ust. 1 ppkt.b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e się Szkolną Komisję Stypendialną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złowska Krystyna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bert Iwona</w:t>
        <w:tab/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wlaczyk Małgorzat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yśkiewicz Kamil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gzel Hanna</w:t>
        <w:tab/>
        <w:tab/>
        <w:tab/>
        <w:tab/>
        <w:t>-</w:t>
        <w:tab/>
        <w:t>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określa § 7 ust. 4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Naczelnikowi Wydziału Oświaty i Spraw Społecznych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00:00Z</dcterms:created>
  <dc:creator>bwojciechowska</dc:creator>
  <dc:description/>
  <cp:keywords/>
  <dc:language>en-US</dc:language>
  <cp:lastModifiedBy>bwojciechowska</cp:lastModifiedBy>
  <dcterms:modified xsi:type="dcterms:W3CDTF">2005-07-14T12:56:00Z</dcterms:modified>
  <cp:revision>2</cp:revision>
  <dc:subject/>
  <dc:title>Zarządzenie Nr 539 / 05</dc:title>
</cp:coreProperties>
</file>