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center"/>
        <w:rPr>
          <w:b/>
          <w:b/>
        </w:rPr>
      </w:pPr>
      <w:r>
        <w:rPr>
          <w:b/>
        </w:rPr>
        <w:t>Zarządzenie Nr 544/05</w:t>
      </w:r>
    </w:p>
    <w:p>
      <w:pPr>
        <w:pStyle w:val="Heading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/>
      </w:pPr>
      <w:r>
        <w:rPr>
          <w:b/>
        </w:rPr>
        <w:t>z dnia 13 lipc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rPr/>
      </w:pPr>
      <w:r>
        <w:rPr>
          <w:b/>
        </w:rPr>
        <w:t>w sprawie</w:t>
      </w:r>
      <w:r>
        <w:rPr>
          <w:rStyle w:val="StrongEmphasis"/>
        </w:rPr>
        <w:t>: sposobu udostępniania informacji publicznej będącej w posiadaniu Urzędu Miejskiego w Gostyniu</w:t>
      </w:r>
    </w:p>
    <w:p>
      <w:pPr>
        <w:pStyle w:val="Normal"/>
        <w:jc w:val="center"/>
        <w:rPr>
          <w:rStyle w:val="StrongEmphasis"/>
          <w:b/>
          <w:b/>
          <w:sz w:val="28"/>
        </w:rPr>
      </w:pPr>
      <w:r>
        <w:rPr/>
      </w:r>
    </w:p>
    <w:p>
      <w:pPr>
        <w:pStyle w:val="Tekstpodstawowy2"/>
        <w:tabs>
          <w:tab w:val="clear" w:pos="708"/>
          <w:tab w:val="left" w:pos="2268" w:leader="none"/>
        </w:tabs>
        <w:spacing w:before="0" w:after="0"/>
        <w:jc w:val="both"/>
        <w:rPr/>
      </w:pPr>
      <w:r>
        <w:rPr/>
        <w:t xml:space="preserve">Na podstawie ustawy z dnia 6 września 2001 r. o dostępie do informacji publicznej (Dz. U. Nr 112 poz. 1198 ze zmianami), ustawy z 8 marca 1990 roku o samorządzie gminnym (tj Dz.U.z 2001 roku , Dz.U.Nr 142 poz. 1591), ustawy z dnia 14 czerwca 1960 roku Kodeks postępowania administracyjnego(tj.Dz.U.z 2000 r. Nr 98 poz.1071 ze zmianami) uchwała Rady Miejskiej w Gostyniu Nr III/25/2002 z dnia 13 grudnia 2002r. w sprawie Statutu Gminy Gostyń(Dz.Urz.Woj. Wlkp Nr 68 poz. 1288 z późniejszymi zm.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się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268" w:leader="none"/>
        </w:tabs>
        <w:spacing w:before="0" w:after="0"/>
        <w:jc w:val="both"/>
        <w:rPr>
          <w:bCs/>
        </w:rPr>
      </w:pPr>
      <w:r>
        <w:rPr/>
        <w:t>Ustalam i</w:t>
      </w:r>
      <w:r>
        <w:rPr>
          <w:rStyle w:val="StrongEmphasis"/>
          <w:b w:val="false"/>
        </w:rPr>
        <w:t xml:space="preserve">nstrukcję wewnętrzną w sprawie sposobu udostępniania informacji publicznej będącej w posiadaniu Urzędu Miejskiego w Gostyniu </w:t>
      </w:r>
      <w:r>
        <w:rPr/>
        <w:t>stanowiącą załącznik do niniejszego zarządzeni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zlecam Sekretarzowi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zenie wchodzi w życie z dniem podpisania.</w:t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źniakowski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2268" w:leader="none"/>
        </w:tabs>
        <w:spacing w:before="0" w:after="0"/>
        <w:jc w:val="center"/>
        <w:rPr>
          <w:rStyle w:val="StrongEmphasis"/>
        </w:rPr>
      </w:pPr>
      <w:r>
        <w:rPr/>
      </w:r>
    </w:p>
    <w:p>
      <w:pPr>
        <w:pStyle w:val="Heading"/>
        <w:tabs>
          <w:tab w:val="clear" w:pos="708"/>
          <w:tab w:val="left" w:pos="2268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</w:rPr>
        <w:t>Instrukcja wewnętrzna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>
          <w:rStyle w:val="StrongEmphasis"/>
        </w:rPr>
        <w:t xml:space="preserve">w sprawie sposobu udostępniania informacji publicznej będącej 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</w:rPr>
        <w:t>w posiadaniu Urzędu Miejskiego w Gostyniu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2268" w:leader="none"/>
        </w:tabs>
        <w:spacing w:before="0" w:after="0"/>
        <w:jc w:val="both"/>
        <w:rPr/>
      </w:pPr>
      <w:r>
        <w:rPr/>
        <w:t>Podstawa prawna: ustawa z dnia 6 września 2001 r. o dostępie do informacji publicznej (Dz. U. Nr 112 poz. 1198 ze zmianami), ustawa o samorządzie gminnym z dnia 8 marca 1990 roku (tj Dz.U.z 2001 roku , Dz.U.Nr 142 poz. 1591), ustawa z dnia 14 czerwca 1960 roku Kodeks postępowania administracyjnego(tj.Dz.U.z 2000 r. Nr 98 poz.1071 ze zmianami) uchwała Rady Miejskiej w Gostyniu Nr III/25/2002 z dnia 13 grudnia 2002r. w sprawie Statutu Gminy Gostyń(Dz.Urz.Woj. Wlkp Nr 68 poz. 1288 z późniejszymi zm.) oraz zarządzenie Nr 293/04 Burmistrza Gostynia z dnia 7 maja 2004 roku. w sprawie wysokości opłat za udostępnianie informacji publicznej.</w:t>
      </w:r>
    </w:p>
    <w:p>
      <w:pPr>
        <w:pStyle w:val="Tekstpodstawowy2"/>
        <w:tabs>
          <w:tab w:val="clear" w:pos="708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268" w:leader="none"/>
        </w:tabs>
        <w:spacing w:before="0" w:after="0"/>
        <w:rPr/>
      </w:pPr>
      <w:r>
        <w:rPr/>
        <w:t>W Urzędzie Miejskim w Gostyniu zwanym dalej Urzędem, udostępnieniu podlega każda informacja o sprawach publicznych gminy, będąca w posiadaniu Urzędu.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2268" w:leader="none"/>
        </w:tabs>
        <w:spacing w:before="0" w:after="0"/>
        <w:rPr/>
      </w:pPr>
      <w:r>
        <w:rPr/>
        <w:t>1. Udostępnienie informacji publicznej następuje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/>
        <w:t>ogłaszanie informacji publicznych, w tym dokumentów urzędowych, w Biuletynie Informacji Publicznej, zgodnie z Zarządzeniem Nr 45/2003 Burmistrza Gostynia z dnia 9 kwietnia 2003 roku w sprawie ustalenia Regulaminu Publikowania Informacji Publicznej w Biuletynie Informacji Publ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/>
        <w:t>wyłożenie lub wywieszenie w siedzibie Urzędu, na tablicach ogłoszeń Urzędu lub w innych miejscach ogólnie dostępnych, dokumentów zawierających informacje publ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/>
        <w:t>publikację na stronach serwisu informacyjnego Urzędu w internecie pod adresem www.um.gostyn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/>
        <w:t>przesłanie informacji za pośrednictwem poczty elektronicznej wysyłanej na konto e- mail:um.@gostyn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/>
        <w:t>bezpośrednie udostępnienie informacji publicznej wnioskodawcy w formie ust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/>
        <w:t>udostępnianie informacji publicznej na wniosek.</w:t>
      </w:r>
    </w:p>
    <w:p>
      <w:pPr>
        <w:pStyle w:val="Normal"/>
        <w:tabs>
          <w:tab w:val="clear" w:pos="708"/>
          <w:tab w:val="left" w:pos="2268" w:leader="none"/>
        </w:tabs>
        <w:ind w:lef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40" w:hanging="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268" w:leader="none"/>
        </w:tabs>
        <w:ind w:left="24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>Informacje publiczne, w tym dokumenty urzędowe, o których mowa w §1, co do których brak jest ograniczeń w zakresie ich udostępniania, mogą być udostępniane niezwłocznie w formie ustnej, do wglądu lub pisemnej, przez pracowników komórek organizacyjnych, jeżeli nie wymagają one opracowania lub pobrania opłaty za ich przetworzenie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/>
      </w:pPr>
      <w:r>
        <w:rPr/>
        <w:t xml:space="preserve">Dokumenty urzędowe z zakresu działania Rady Miejskiej i Komisji Rady Miejskiej udostępnia się w Biurze Rady Miejski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/>
      </w:pPr>
      <w:r>
        <w:rPr/>
        <w:t>Dokumenty urzędowe z zakresu działania Burmistrza Gostynia udostępnia się w Biurze Organizacji i Kadr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/>
      </w:pPr>
      <w:r>
        <w:rPr/>
        <w:t>Dokumenty urzędowe z zakresu działania komórek organizacyjnych Urzędu udostępnia się w komórkach organizacyjnych Urzędu lub w Biurze Organizacji i Kadr.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268" w:leader="none"/>
        </w:tabs>
        <w:spacing w:before="0" w:after="0"/>
        <w:jc w:val="both"/>
        <w:rPr/>
      </w:pPr>
      <w:r>
        <w:rPr/>
        <w:t>Informacja publiczna, która wymaga przygotowania lub przetworzenia udostępniana jest na podstawie pisemnego wniosku składanego osobiście lub przekazywanego drogą korespondencyjną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268" w:leader="none"/>
        </w:tabs>
        <w:spacing w:before="0" w:after="0"/>
        <w:jc w:val="both"/>
        <w:rPr/>
      </w:pPr>
      <w:r>
        <w:rPr/>
        <w:t>Karta informacyjna wraz ze wzorem wniosku winna być zamieszczona na stronie internetowej Urzędu i w Biuletynie Informacji Publicznej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268" w:leader="none"/>
        </w:tabs>
        <w:spacing w:before="0" w:after="0"/>
        <w:jc w:val="both"/>
        <w:rPr/>
      </w:pPr>
      <w:r>
        <w:rPr/>
        <w:t>Każdy pisemny wniosek o udzielenie informacji publicznej kierowany jest za pośrednictwem Biura Organizacji i Kadr do Burmistrza Gostynia, który kieruje go do komórki merytorycznie odpowiedzialnej za realizację. W przypadku, kiedy udzielenie informacji wymaga przygotowania materiałów przez kilka komórek organizacyjnych Burmistrz wyznacza koordynatora odpowiedzialnego za zebranie i przekazanie informacji wnioskodawc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268" w:leader="none"/>
        </w:tabs>
        <w:spacing w:before="0" w:after="0"/>
        <w:jc w:val="both"/>
        <w:rPr/>
      </w:pPr>
      <w:r>
        <w:rPr/>
        <w:t>Realizacja wniosku powinna trwać nie dłużej niż 14 dni od daty jego wpływu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268" w:leader="none"/>
        </w:tabs>
        <w:spacing w:before="0" w:after="0"/>
        <w:jc w:val="both"/>
        <w:rPr/>
      </w:pPr>
      <w:r>
        <w:rPr/>
        <w:t>Jeżeli udostępnienie informacji publicznej nie jest możliwe w terminie 14 dni, komórka merytorycznie odpowiedzialna powiadamia niezwłocznie wnioskodawcę, o powodach opóźnienia i terminie udostępnienia informacji. Termin nie może przekraczać 2 miesięcy od daty wpływu wniosku.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2268" w:leader="none"/>
        </w:tabs>
        <w:spacing w:before="0" w:after="0"/>
        <w:rPr/>
      </w:pPr>
      <w:r>
        <w:rPr/>
        <w:t>Urząd będąc w posiadaniu informacji publicznej, która jest przedmiotem wniosku, może odmówić dostępu do tej informacji ze względu na wyłączenie jej dostępności, wynikającej z przepisów ustawy o ochronie informacji niejawnych oraz o ochronie innych tajemnic prawnie chronionych.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</w:tabs>
        <w:jc w:val="both"/>
        <w:rPr/>
      </w:pPr>
      <w:r>
        <w:rPr/>
        <w:t xml:space="preserve">Odmowa udostępnienia następuje w drodze decyzji administracyjnej, której projekt sporządza komórka merytorycznie odpowiedzialna.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268" w:leader="none"/>
        </w:tabs>
        <w:spacing w:before="0" w:after="0"/>
        <w:jc w:val="both"/>
        <w:rPr/>
      </w:pPr>
      <w:r>
        <w:rPr/>
        <w:t>Właściwa komórka organizacyjna Urzędu konsultuje projekt decyzji z radcą prawnym i po uzyskaniu akceptacji przekazuje decyzję Burmistrza wnioskodawcy.</w:t>
      </w:r>
      <w:r>
        <w:rPr>
          <w:rFonts w:eastAsia="Verdana"/>
        </w:rPr>
        <w:t xml:space="preserve">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268" w:leader="none"/>
        </w:tabs>
        <w:spacing w:before="0" w:after="0"/>
        <w:jc w:val="both"/>
        <w:rPr/>
      </w:pPr>
      <w:r>
        <w:rPr/>
        <w:t>Dokumentację związaną z trybem odwoławczym prowadzi właściwa komórka organizacyjna Urzędu w konsultacji z radcą prawnym.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268" w:leader="none"/>
        </w:tabs>
        <w:spacing w:before="0" w:after="0"/>
        <w:rPr/>
      </w:pPr>
      <w:r>
        <w:rPr/>
        <w:t xml:space="preserve">Przetworzone i przygotowane do udostępniania informacje publiczne powinny być oznaczone pieczęcią Urzędu oraz danymi określającymi tożsamość pracownika Urzędu, który odpowiada za treść informacji lub, który ją wytworzył oraz datą opracowania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268" w:leader="none"/>
        </w:tabs>
        <w:spacing w:before="0" w:after="0"/>
        <w:rPr/>
      </w:pPr>
      <w:r>
        <w:rPr/>
        <w:t>Informacje publiczne, za których przetworzenie nie pobiera się opłaty, komórka organizacyjna przekazuje wnioskodawcy, stosując postanowienia instrukcji kancelaryjnej.</w:t>
      </w:r>
    </w:p>
    <w:p>
      <w:pPr>
        <w:pStyle w:val="Tekstpodstawowy3"/>
        <w:tabs>
          <w:tab w:val="clear" w:pos="708"/>
          <w:tab w:val="left" w:pos="2268" w:leader="none"/>
        </w:tabs>
        <w:spacing w:before="0" w:after="0"/>
        <w:rPr/>
      </w:pPr>
      <w:r>
        <w:rPr/>
      </w:r>
    </w:p>
    <w:p>
      <w:pPr>
        <w:pStyle w:val="Tekstpodstawowy3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Tekstpodstawowy3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Tekstpodstawowy3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/>
        <w:t>§ 9</w:t>
      </w:r>
    </w:p>
    <w:p>
      <w:pPr>
        <w:pStyle w:val="Tekstpodstawowy3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jc w:val="both"/>
        <w:rPr/>
      </w:pPr>
      <w:r>
        <w:rPr/>
        <w:t>Jeżeli za przygotowanie i przetworzenie informacji publicznej pobierana jest opłata, merytorycznie odpowiedzialna komórka organizacyjna Urzędu przekazuje wnioskodawcy informację o wysokości opłaty, formie dokonania wpłaty i przekazania infor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jc w:val="both"/>
        <w:rPr/>
      </w:pPr>
      <w:r>
        <w:rPr/>
        <w:t>Opłatę za przetworzenie informacji publicznej i przekazanie można uiścić za pośrednictwem poczty lub dokonać wpłaty w kasie Urzędu lub w Biurze Organizacji i Kadr.</w:t>
      </w:r>
    </w:p>
    <w:p>
      <w:pPr>
        <w:pStyle w:val="Tekstpodstawowy3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Tekstpodstawowy3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/>
        <w:t>§ 10</w:t>
      </w:r>
    </w:p>
    <w:p>
      <w:pPr>
        <w:pStyle w:val="Tekstpodstawowy3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268" w:leader="none"/>
        </w:tabs>
        <w:spacing w:before="0" w:after="0"/>
        <w:jc w:val="both"/>
        <w:rPr/>
      </w:pPr>
      <w:r>
        <w:rPr/>
        <w:t>Udzielona informacja na wniosek pisemny winna być zarejestrowana w centralnym rejestrze udostępniania informacji publicznej :G \contact.dir\Rejestr udostępniania informacji publi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rPr/>
      </w:pPr>
      <w:r>
        <w:rPr/>
        <w:t>Komórka organizacyjna merytorycznie odpowiedzialna za udzielenie odpowiedzi prowadzi pełną dokumentację pisemnych wniosków o udzielenie informacji publicznej i rejestruje w rejestrze central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rPr/>
      </w:pPr>
      <w:r>
        <w:rPr/>
        <w:t>Archiwizacja dokumentacji prowadzona winna być zgodnie z instrukcją kancelaryjną.</w:t>
      </w:r>
    </w:p>
    <w:p>
      <w:pPr>
        <w:pStyle w:val="Tekstpodstawowy2"/>
        <w:tabs>
          <w:tab w:val="clear" w:pos="708"/>
          <w:tab w:val="left" w:pos="2268" w:leader="none"/>
        </w:tabs>
        <w:spacing w:before="0" w:after="0"/>
        <w:rPr/>
      </w:pPr>
      <w:r>
        <w:rPr/>
      </w:r>
    </w:p>
    <w:p>
      <w:pPr>
        <w:pStyle w:val="Tekstpodstawowy2"/>
        <w:tabs>
          <w:tab w:val="clear" w:pos="708"/>
          <w:tab w:val="left" w:pos="2268" w:leader="none"/>
        </w:tabs>
        <w:spacing w:before="0" w:after="0"/>
        <w:rPr/>
      </w:pPr>
      <w:r>
        <w:rPr/>
      </w:r>
    </w:p>
    <w:p>
      <w:pPr>
        <w:pStyle w:val="Tekstpodstawowy2"/>
        <w:tabs>
          <w:tab w:val="clear" w:pos="708"/>
          <w:tab w:val="left" w:pos="2268" w:leader="none"/>
        </w:tabs>
        <w:spacing w:before="0" w:after="0"/>
        <w:rPr/>
      </w:pPr>
      <w:r>
        <w:rPr/>
        <w:tab/>
        <w:tab/>
        <w:tab/>
        <w:tab/>
        <w:tab/>
        <w:tab/>
        <w:tab/>
        <w:t>Zatwierdzam:</w:t>
      </w:r>
    </w:p>
    <w:p>
      <w:pPr>
        <w:pStyle w:val="Tekstpodstawowy2"/>
        <w:tabs>
          <w:tab w:val="clear" w:pos="708"/>
          <w:tab w:val="left" w:pos="2268" w:leader="none"/>
        </w:tabs>
        <w:spacing w:before="0" w:after="0"/>
        <w:rPr/>
      </w:pPr>
      <w:r>
        <w:rPr/>
      </w:r>
    </w:p>
    <w:p>
      <w:pPr>
        <w:pStyle w:val="Tekstpodstawowy2"/>
        <w:tabs>
          <w:tab w:val="clear" w:pos="708"/>
          <w:tab w:val="left" w:pos="2268" w:leader="none"/>
        </w:tabs>
        <w:spacing w:before="0" w:after="0"/>
        <w:jc w:val="right"/>
        <w:rPr/>
      </w:pPr>
      <w:r>
        <w:rPr/>
        <w:t>Burmistrz</w:t>
      </w:r>
    </w:p>
    <w:p>
      <w:pPr>
        <w:pStyle w:val="Tekstpodstawowy2"/>
        <w:tabs>
          <w:tab w:val="clear" w:pos="708"/>
          <w:tab w:val="left" w:pos="2268" w:leader="none"/>
        </w:tabs>
        <w:spacing w:before="0" w:after="0"/>
        <w:jc w:val="right"/>
        <w:rPr/>
      </w:pPr>
      <w:r>
        <w:rPr/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eastAsia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Verdana"/>
    </w:rPr>
  </w:style>
  <w:style w:type="character" w:styleId="WW8Num2z0">
    <w:name w:val="WW8Num2z0"/>
    <w:qFormat/>
    <w:rPr>
      <w:rFonts w:eastAsia="Verdana"/>
    </w:rPr>
  </w:style>
  <w:style w:type="character" w:styleId="WW8Num3z0">
    <w:name w:val="WW8Num3z0"/>
    <w:qFormat/>
    <w:rPr>
      <w:rFonts w:eastAsia="Verdana"/>
    </w:rPr>
  </w:style>
  <w:style w:type="character" w:styleId="WW8Num4z0">
    <w:name w:val="WW8Num4z0"/>
    <w:qFormat/>
    <w:rPr>
      <w:rFonts w:eastAsia="Verdana"/>
    </w:rPr>
  </w:style>
  <w:style w:type="character" w:styleId="WW8Num5z0">
    <w:name w:val="WW8Num5z0"/>
    <w:qFormat/>
    <w:rPr>
      <w:rFonts w:eastAsia="Verdana"/>
    </w:rPr>
  </w:style>
  <w:style w:type="character" w:styleId="WW8Num6z0">
    <w:name w:val="WW8Num6z0"/>
    <w:qFormat/>
    <w:rPr>
      <w:rFonts w:eastAsia="Verdana"/>
    </w:rPr>
  </w:style>
  <w:style w:type="character" w:styleId="WW8Num8z0">
    <w:name w:val="WW8Num8z0"/>
    <w:qFormat/>
    <w:rPr>
      <w:rFonts w:eastAsia="Verdana"/>
    </w:rPr>
  </w:style>
  <w:style w:type="character" w:styleId="WW8Num9z0">
    <w:name w:val="WW8Num9z0"/>
    <w:qFormat/>
    <w:rPr>
      <w:rFonts w:eastAsia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Verdana"/>
    </w:rPr>
  </w:style>
  <w:style w:type="character" w:styleId="WW8Num13z0">
    <w:name w:val="WW8Num13z0"/>
    <w:qFormat/>
    <w:rPr>
      <w:rFonts w:eastAsia="Verdana"/>
    </w:rPr>
  </w:style>
  <w:style w:type="character" w:styleId="WW8Num14z0">
    <w:name w:val="WW8Num14z0"/>
    <w:qFormat/>
    <w:rPr>
      <w:rFonts w:eastAsia="Verdana"/>
    </w:rPr>
  </w:style>
  <w:style w:type="character" w:styleId="WW8Num15z0">
    <w:name w:val="WW8Num15z0"/>
    <w:qFormat/>
    <w:rPr>
      <w:rFonts w:eastAsia="Verdan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66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45"/>
    </w:pPr>
    <w:rPr/>
  </w:style>
  <w:style w:type="paragraph" w:styleId="TextBody">
    <w:name w:val="Body Text"/>
    <w:basedOn w:val="Normal"/>
    <w:pPr>
      <w:spacing w:before="0" w:after="4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45"/>
    </w:pPr>
    <w:rPr/>
  </w:style>
  <w:style w:type="paragraph" w:styleId="Tekstpodstawowy3">
    <w:name w:val="Tekst podstawowy 3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24:00Z</dcterms:created>
  <dc:creator>mmikolajczak</dc:creator>
  <dc:description/>
  <cp:keywords/>
  <dc:language>en-US</dc:language>
  <cp:lastModifiedBy>bwojciechowska</cp:lastModifiedBy>
  <cp:lastPrinted>2005-07-13T07:45:00Z</cp:lastPrinted>
  <dcterms:modified xsi:type="dcterms:W3CDTF">2005-07-14T07:48:00Z</dcterms:modified>
  <cp:revision>9</cp:revision>
  <dc:subject/>
  <dc:title>Załącznik Nr 1 do Pisma Okólnego</dc:title>
</cp:coreProperties>
</file>