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rządzenie Nr 545 / 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rmistrza Gosty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3 lipca 2005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sprawie: powołania komisji egzaminacyjnej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a podstawie art. 9g ust. 2 ustawy z dnia 26 stycznia 1982 roku – Karta Nauczyciela (tekst jednolity z 2003 roku Dz. U. Nr 118, poz. 1112 z późniejszymi zmianami) oraz Uchwały Nr XXXV/320/2001 Rady Miejskiej w Gostyniu z dnia 25 maja 2001 roku zarządza się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owołuje się komisję egzaminacyjną dla Pani Eweliny Kordus - Larskiej ubiegającej się o stopień awansu zawodowego nauczyciela mianowanego w składzie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Jerzy Wabiński – naczelnik Wydziału Oświaty i Spraw Społecznych Urzędu Miejskiego w Gostyniu jako jej przewodnicząc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Jan Jerszyński – Starszy Wizytator Kuratorium Oświaty w Poznaniu, Delegatura w Lesznie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Waldemar Minta – dyrektor Szkoły Podstawowej Nr 2 im. gen. Tadeusza Kutrzeby w Gostyniu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Eugenia Kaczmarowska – ekspert w zakresie wychowania muzycznego, przedmiotów artystycznych, nauczania początkowego i wychowania przedszkolnego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Ksawery Kempa – ekspert w zakresie nauczania początkowego, matematyki, informatyki i kształcenia zintegrowa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iedzibą komisji egzaminacyjnej jest Urząd Miejski w Gostyniu, ul. Rynek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urmistrz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/-/Jerzy Woźni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7:51:00Z</dcterms:created>
  <dc:creator>bwojciechowska</dc:creator>
  <dc:description/>
  <cp:keywords/>
  <dc:language>en-US</dc:language>
  <cp:lastModifiedBy>bwojciechowska</cp:lastModifiedBy>
  <dcterms:modified xsi:type="dcterms:W3CDTF">2005-07-14T07:53:00Z</dcterms:modified>
  <cp:revision>1</cp:revision>
  <dc:subject/>
  <dc:title>Zarządzenie Nr 545 / 05</dc:title>
</cp:coreProperties>
</file>