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547 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Gosty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3 lip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powołania komisji egzaminacyjnej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podstawie art. 9g ust. 2 ustawy z dnia 26 stycznia 1982 roku – Karta Nauczyciela (tekst jednolity z 2003 roku Dz. U. Nr 118, poz. 1112 z późniejszymi zmianami) oraz Uchwały Nr XXXV/320/2001 Rady Miejskiej w Gostyniu z dnia 25 maja 2001 roku zarządz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e się komisję egzaminacyjną dla Pani Agnieszki Karkos ubiegającej się o stopień awansu zawodowego nauczyciela mianowanego w składzi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erzy Wabiński – naczelnik Wydziału Oświaty i Spraw Społecznych Urzędu Miejskiego w Gostyniu jako jej przewodniczący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an Jerszyński – Starszy Wizytator Kuratorium Oświaty w Poznaniu, Delegatura w Leszni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ogusława Małecka – dyrektor Przedszkola Miejskiego Nr 4 w Gostyniu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ugenia Kaczmarowska – ekspert w zakresie wychowania muzycznego, przedmiotów artystycznych, nauczania początkowego i wychowania przedszkolnego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eata Karolewicz – ekspert w zakresie pedagogiki, rewalidacji, zarządzania oświatą, nauczania początkowego i wychowania przedszk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iedzibą komisji egzaminacyjnej jest Urząd Miejski w Gostyniu, ul. Rynek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59:00Z</dcterms:created>
  <dc:creator>bwojciechowska</dc:creator>
  <dc:description/>
  <cp:keywords/>
  <dc:language>en-US</dc:language>
  <cp:lastModifiedBy>bwojciechowska</cp:lastModifiedBy>
  <dcterms:modified xsi:type="dcterms:W3CDTF">2005-07-14T08:05:00Z</dcterms:modified>
  <cp:revision>1</cp:revision>
  <dc:subject/>
  <dc:title>Zarządzenie Nr 547 /05</dc:title>
</cp:coreProperties>
</file>