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48 / 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Gosty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 lip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powołania komisji egzaminacyjne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podstawie art. 9g ust. 2 ustawy z dnia 26 stycznia 1982 roku – Karta Nauczyciela (tekst jednolity z 2003 roku Dz. U. Nr 118, poz. 1112 z późniejszymi zmianami) oraz Uchwały Nr XXXV/320/2001 Rady Miejskiej w Gostyniu z dnia 25 maja 2001 roku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ę egzaminacyjną dla Pani Ewy Kuśnierek ubiegającej się o stopień awansu zawodowego nauczyciela mianowanego w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rzy Wabiński – naczelnik Wydziału Oświaty i Spraw Społecznych Urzędu Miejskiego w Gostyniu jako jej przewodnicząc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n Jerszyński – Starszy Wizytator Kuratorium Oświaty w Poznaniu, Delegatura w Lesz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aria Kaczmarek – dyrektor Szkoły Podstawowej Nr 5 im. ks. Franciszka Olejniczaka w Gostyni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ugenia Kaczmarowska – ekspert w zakresie wychowania muzycznego, przedmiotów artystycznych, nauczania początkowego i wychowania przedszkolnego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eata Karolewicz – ekspert w zakresie pedagogiki, rewalidacji, zarządzania oświatą, nauczania początkowego i wychowania przedszk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iedzibą komisji egzaminacyjnej jest Urząd Miejski w Gostyniu, ul. Rynek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/>
      </w:pPr>
      <w:r>
        <w:rPr>
          <w:sz w:val="28"/>
          <w:szCs w:val="28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07:00Z</dcterms:created>
  <dc:creator>bwojciechowska</dc:creator>
  <dc:description/>
  <cp:keywords/>
  <dc:language>en-US</dc:language>
  <cp:lastModifiedBy>bwojciechowska</cp:lastModifiedBy>
  <dcterms:modified xsi:type="dcterms:W3CDTF">2005-07-14T12:58:00Z</dcterms:modified>
  <cp:revision>2</cp:revision>
  <dc:subject/>
  <dc:title>Zarządzenie Nr 548 / 05</dc:title>
</cp:coreProperties>
</file>