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551 / 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Gosty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 lip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powołania komisji egzaminacyjne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podstawie art. 9g ust. 2 ustawy z dnia 26 stycznia 1982 roku – Karta Nauczyciela (tekst jednolity z 2003 roku Dz. U. Nr 118, poz. 1112 z późniejszymi zmianami) oraz Uchwały Nr XXXV/320/2001 Rady Miejskiej w Gostyniu z dnia 25 maja 2001 roku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komisję egzaminacyjną dla Pani Tamary Kempiak ubiegającej się o stopień awansu zawodowego nauczyciela mianowanego w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rzy Wabiński – naczelnik Wydziału Oświaty i Spraw Społecznych Urzędu Miejskiego w Gostyniu jako jej przewodnicząc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rek Smektała – Wizytator Kuratorium Oświaty w Poznaniu, Delegatura w Leszn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ózef Gerowski – dyrektor Gimnazjum Nr 2 im. Marii Skłodowskiej - Curie w Gostyni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lżbieta Bączyk – ekspert w zakresie teologii i wychowania do życia w rodzin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ria Kaczmarek – ekspert w zakresie pedagogiki, rewalidacji indywidualnej, wychowania przedszkolnego, nauczania początkowego i zarządzania oświat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iedzibą komisji egzaminacyjnej jest Urząd Miejski w Gostyniu, ul. Rynek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44:00Z</dcterms:created>
  <dc:creator>bwojciechowska</dc:creator>
  <dc:description/>
  <cp:keywords/>
  <dc:language>en-US</dc:language>
  <cp:lastModifiedBy>bwojciechowska</cp:lastModifiedBy>
  <dcterms:modified xsi:type="dcterms:W3CDTF">2005-07-14T08:48:00Z</dcterms:modified>
  <cp:revision>1</cp:revision>
  <dc:subject/>
  <dc:title>Zarządzenie Nr 551 / 05</dc:title>
</cp:coreProperties>
</file>