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rządzenie Nr 552 / 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rmistrza Gosty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3 lipca 2005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sprawie: powołania komisji egzaminacyjnej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a podstawie art. 9g ust. 2 ustawy z dnia 26 stycznia 1982 roku – Karta Nauczyciela (tekst jednolity z 2003 roku Dz. U. Nr 118, poz. 1112 z późniejszymi zmianami) oraz Uchwały Nr XXXV/320/2001 Rady Miejskiej w Gostyniu z dnia 25 maja 2001 roku zarządza się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owołuje się komisję egzaminacyjną dla Pani Joanny Gembiak ubiegającej się o stopień awansu zawodowego nauczyciela mianowanego w składzie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Jerzy Wabiński – naczelnik Wydziału Oświaty i Spraw Społecznych Urzędu Miejskiego w Gostyniu jako jej przewodniczący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Marek Smektała –Wizytator Kuratorium Oświaty w Poznaniu, Delegatura w Lesznie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Józef Gerowski – dyrektor Gimnazjum Nr 2 im. Marii Skłodowskiej – Curie w Gostyniu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Elżbieta Bączyk – ekspert w zakresie teologii i wychowania do życia w rodzinie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Maria Kaczmarek – ekspert w zakresie pedagogiki, rewalidacji indywidualnej, wychowania przedszkolnego, nauczania początkowego i zarządzania oświatą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iedzibą komisji egzaminacyjnej jest Urząd Miejski w Gostyniu, ul. Rynek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urmistrz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/-/Jerzy Woźni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8:48:00Z</dcterms:created>
  <dc:creator>bwojciechowska</dc:creator>
  <dc:description/>
  <cp:keywords/>
  <dc:language>en-US</dc:language>
  <cp:lastModifiedBy>bwojciechowska</cp:lastModifiedBy>
  <dcterms:modified xsi:type="dcterms:W3CDTF">2005-07-14T08:50:00Z</dcterms:modified>
  <cp:revision>1</cp:revision>
  <dc:subject/>
  <dc:title>Zarządzenie Nr 552 / 05</dc:title>
</cp:coreProperties>
</file>