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555 / 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Gosty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3 lipc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: powołania komisji egzaminacyjnej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podstawie art. 9g ust. 2 ustawy z dnia 26 stycznia 1982 roku – Karta Nauczyciela (tekst jednolity z 2003 roku Dz. U. Nr 118, poz. 1112 z późniejszymi zmianami) oraz Uchwały Nr XXXV/320/2001 Rady Miejskiej w Gostyniu z dnia 25 maja 2001 roku zarządz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wołuje się komisję egzaminacyjną dla Pani Małgorzaty Stańczak ubiegającej się o stopień awansu zawodowego nauczyciela mianowanego w składzie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erzy Wabiński – naczelnik Wydziału Oświaty i Spraw Społecznych Urzędu Miejskiego w Gostyniu jako jej przewodniczący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eszek Szczepaniak – Starszy Wizytator Kuratorium Oświaty w Poznaniu, Delegatura w Leszni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aldemar Sadowski – dyrektor Gimnazjum Nr 1 w Gostyniu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Beata Karolewicz – ekspert w zakresie pedagogiki, rewalidacji, zarządzania oświatą, nauczania początkowego i wychowania przedszkolnego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arek Smektała – ekspert w zakresie nauczania początkowego, historii, wiedzy o społeczeństwie i zarządzania oświat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iedzibą komisji egzaminacyjnej jest Urząd Miejski w Gostyniu, ul. Rynek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Burmistrz</w:t>
      </w:r>
    </w:p>
    <w:p>
      <w:pPr>
        <w:pStyle w:val="TextBody"/>
        <w:jc w:val="right"/>
        <w:rPr/>
      </w:pPr>
      <w:r>
        <w:rPr/>
        <w:t>/-/Jerzy Woźni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54:00Z</dcterms:created>
  <dc:creator>bwojciechowska</dc:creator>
  <dc:description/>
  <cp:keywords/>
  <dc:language>en-US</dc:language>
  <cp:lastModifiedBy>bwojciechowska</cp:lastModifiedBy>
  <dcterms:modified xsi:type="dcterms:W3CDTF">2005-07-14T08:54:00Z</dcterms:modified>
  <cp:revision>1</cp:revision>
  <dc:subject/>
  <dc:title>Zarządzenie Nr 555 / 05</dc:title>
</cp:coreProperties>
</file>