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56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3 lipc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>
                <w:sz w:val="23"/>
              </w:rPr>
              <w:t xml:space="preserve">zatwierdzenia wykazu nieruchomości niezabudowanej położonej w Gostyniu </w:t>
              <w:br/>
              <w:t>przy ulicy Tuwima, przeznaczonej do dzierżawy w trybie bez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 xml:space="preserve">o gospodarce nieruchomościami (t.j. Dz.U. z 2004 r. Nr 261, poz. 2603 ze zm.), § 10 Uchwały Nr VI/51/2003 Rady Miejskiej w Gostyniu z dnia 14 marca 2003 r. w sprawie zasad nabycia, zbycia i obciążania nieruchomości oraz ich wydzierżawiania i wynajmowania na okres dłuższy niż trzy lata (Dz.Urz. Woj. Wielkopolskiego Nr 68, poz. 1298) oraz Uchwały </w:t>
        <w:br/>
        <w:t>Nr XXXIX/500/05 Rady Miejskiej w Gostyniu z dnia 1 lipca 2005 r. w sprawie wyrażenia zgody na odstąpienie od obowiązku przetargowego trybu zawarcia umowy dzierżawy nieruchomości, położonej w Gostyniu przy ulicy Tuwima - na czas nieoznacz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bezprzetargowej na czas nieoznaczony, nieruchomość niezabudowaną, położoną w Gostyniu przy ulicy Tuwima, wymienioną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556/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Gostynia z dnia 13 lipc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>Nieruchomości gruntowej położonej w Gostyniu przy ulicy Tuwima przeznaczonej do dzierżawy w trybie bezprzetargowym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  <w:t>nr 3039/3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Zapisana w księdze wieczystej KW nr 10695 Właściciel: Gmina Gost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379 ha (RIVa)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do wydzierżawienia - część o powierzchni 0,380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, na której znajduje się zbiornik wodny – staw, położona w Gostyniu przy ulicy Tuw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la przedmiotowego terenu brak miejscowego planu zagospodarowania przestrzennego. W studium uwarunkowań i kierunków zagospodarowania przestrzennego gminy Gostyń - tereny zabudowy miejskiej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ruchomość może być wykorzystywana wyłącznie jako staw hodowlany, służący do rekreacyjnego połowu ryb oraz jako zbiornik przeciwpoża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1 q żyta + 7,6 kg karpi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Czynsz płatny za rok z góry do dnia 15 września każdego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Dzierżawa na okres od 1 września 2005 r.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na czas nieoznacz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, w przypadku gdy nieruchomość stanie się niezbędna dla realizacji ustaleń planu zagospodarowania przestrzennego oraz w związku z koniecznością realizacją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...... 2005 r.</w:t>
      </w:r>
    </w:p>
    <w:p>
      <w:pPr>
        <w:pStyle w:val="TextBody"/>
        <w:spacing w:lineRule="auto" w:line="240"/>
        <w:rPr/>
      </w:pPr>
      <w:r>
        <w:rPr/>
        <w:t>Zdjęto dnia ............................. 2005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>
          <w:sz w:val="22"/>
        </w:rPr>
      </w:pPr>
      <w:r>
        <w:rPr/>
        <w:t>/-/Jerzy Woźniakowsk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11:00Z</dcterms:created>
  <dc:creator>Zaborowska Justyna</dc:creator>
  <dc:description/>
  <cp:keywords/>
  <dc:language>en-US</dc:language>
  <cp:lastModifiedBy>bwojciechowska</cp:lastModifiedBy>
  <cp:lastPrinted>2005-07-14T09:44:00Z</cp:lastPrinted>
  <dcterms:modified xsi:type="dcterms:W3CDTF">2005-07-14T12:22:00Z</dcterms:modified>
  <cp:revision>11</cp:revision>
  <dc:subject/>
  <dc:title>Zarządzenie Nr</dc:title>
</cp:coreProperties>
</file>