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5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STY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ip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w sprawie : trybu składania wniosku o najem lokalu mieszkalnego, lokalu socjalnego oraz miejsce jego złożen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§ 11 ust. 1 Uchwały Nr XLV/426/2002 Rady Miejskiej w Gostyniu </w:t>
        <w:br/>
        <w:t xml:space="preserve">z dnia 12 kwietnia 2002 r. w sprawie ustalenia zasad wynajmowania lokali wchodzących </w:t>
        <w:br/>
        <w:t xml:space="preserve">w skład mieszkaniowego zasobu gminy Gostyń ( Dz.Urz.Woj.Wlkp. Nr 73, poz. 1907 z dnia 29.05.2002 r. zm. w cz. Dz. Urz. Woj. Wlkp. Nr 145, poz. 3008 z dn. 8.10.2004 r. )  </w:t>
        <w:br/>
        <w:t xml:space="preserve"> zarządzam, co następuje :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§ 1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Załatwianie spraw najmu lokalu mieszkalnego i lokalu socjalnego rozpoczyna się </w:t>
        <w:br/>
        <w:t xml:space="preserve">      od złożenia wniosku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pletne wnioski o najem lokalu mieszkalnego i lokalu socjalnego wydawane </w:t>
        <w:br/>
        <w:t>i przyjmowane są raz do roku w terminie od 1 października do 30 października danego roku w Urzędzie Miejskim w Gostyniu – Wydział Rolnictwa i Gospodarki Komunalnej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nioski zawierające niewiarygodne dane, niekompletne lub złożone po terminie nie będą rozpatrywane, po uprzednim wezwaniu do uzupełnienia lub poprawieni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ór wniosku stanowi załącznik Nr 1 do niniejszego Zarządzen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§ 2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m Naczelnikowi Wydziału Mienia Gminy i Rolnictwa.</w:t>
      </w:r>
    </w:p>
    <w:p>
      <w:pPr>
        <w:pStyle w:val="Heading"/>
        <w:rPr/>
      </w:pPr>
      <w:r>
        <w:rPr/>
        <w:t>§ 3.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ci moc Zarządzenie NR 446/05 Burmistrza Gostynia z dnia 9 lutego 2005 r. w sprawie : trybu składania wniosku o najem lokalu mieszkalnego, lokalu socjalnego oraz miejsce jego złożen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§ 4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 – ca Burmistrza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-/ Łukasz Burkiewicz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ab/>
        <w:tab/>
        <w:t>Gostyń, dn...........................</w:t>
      </w:r>
    </w:p>
    <w:p>
      <w:pPr>
        <w:pStyle w:val="Normal"/>
        <w:jc w:val="both"/>
        <w:rPr/>
      </w:pPr>
      <w:r>
        <w:rPr/>
        <w:t>Nazwisko i im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</w:t>
        <w:tab/>
        <w:tab/>
        <w:tab/>
        <w:tab/>
      </w:r>
      <w:r>
        <w:rPr>
          <w:b/>
        </w:rPr>
        <w:t>URZĄD MIEJSK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dres zamieszkania</w:t>
        <w:tab/>
        <w:tab/>
        <w:tab/>
        <w:tab/>
      </w:r>
      <w:r>
        <w:rPr>
          <w:b/>
        </w:rPr>
        <w:t>W GOSTYNIU</w:t>
      </w:r>
    </w:p>
    <w:p>
      <w:pPr>
        <w:pStyle w:val="WWTekstpodstawowy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Data zameldowani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I WNIOSEK O PRZYDZIAŁ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 lokalu mieszkalnego</w:t>
      </w:r>
      <w:r>
        <w:rPr>
          <w:color w:val="FF0000"/>
          <w:vertAlign w:val="superscript"/>
        </w:rPr>
        <w:t>1</w:t>
      </w:r>
      <w:r>
        <w:rPr/>
        <w:t>*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 lokalu socjalnego</w:t>
      </w:r>
      <w:r>
        <w:rPr>
          <w:color w:val="FF0000"/>
          <w:vertAlign w:val="superscript"/>
        </w:rPr>
        <w:t>1</w:t>
      </w:r>
      <w:r>
        <w:rPr/>
        <w:t>*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color w:val="FF0000"/>
          <w:vertAlign w:val="superscript"/>
        </w:rPr>
        <w:t>1</w:t>
      </w:r>
      <w:r>
        <w:rPr/>
        <w:t>*właściwe podkreślić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72"/>
        <w:gridCol w:w="1294"/>
        <w:gridCol w:w="1675"/>
        <w:gridCol w:w="2429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urodzenia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sunek pokrewieństwa do wnioskodawcy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sz w:val="22"/>
              </w:rPr>
              <w:t>Średnio miesięczny dochód</w:t>
            </w:r>
            <w:r>
              <w:rPr>
                <w:b/>
                <w:color w:val="FF0000"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* z ostatnich 12(dwunastu)miesięc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twierdzony przez pracodawcę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dochody osób wymienionych wyżej wynoszą .......................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Dochody razem miesięcznie ........................ zł z czego na jednego członka rodziny przypada..............zł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ENIE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ouczony o odpowiedzialności karnej za fałszywe zeznania oświadczam, iż nie posiadam żadnych innych dochodów oprócz wykazanych we wniosku, oraz że nie jestem właścicielem żadnego lokalu mieszkalnego lub domu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Wyrażam zgodę na przeprowadzenie wizji lokalnej w zajmowanym mieszkaniu.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Prośbę swoja motywuję następująco :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2. Jednocześnie informuję, że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Najemcą mieszkania w którym zamieszkuje jest : 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osobami zamieszkującymi ze mną są osoby wymienione w poz.1 powyższej tabeli oraz osoby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..........................................................</w:t>
        <w:tab/>
        <w:tab/>
        <w:t xml:space="preserve">4.. 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 ..........................................................</w:t>
        <w:tab/>
        <w:tab/>
        <w:t>5.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..........................................................</w:t>
        <w:tab/>
        <w:tab/>
        <w:t>6.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3. Zajmowane mieszkanie jest w dyspozycji  </w:t>
      </w:r>
      <w:r>
        <w:rPr/>
        <w:t>...........................................................................</w:t>
        <w:tab/>
        <w:tab/>
        <w:tab/>
        <w:t>Właściciel/główny najemc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4. Mieszkanie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położone jest w budynku mieszkalnym, przeznaczonym do rozbiórki, naprawy, przebudowy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rozkładowe - przechodni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/>
      </w:pPr>
      <w:r>
        <w:rPr/>
        <w:t>składa się z ...........pokoi o powierzchni 1. ......... m</w:t>
      </w:r>
      <w:r>
        <w:rPr>
          <w:vertAlign w:val="superscript"/>
        </w:rPr>
        <w:t>2</w:t>
      </w:r>
      <w:r>
        <w:rPr/>
        <w:t>, 2. ............ m</w:t>
      </w:r>
      <w:r>
        <w:rPr>
          <w:vertAlign w:val="superscript"/>
        </w:rPr>
        <w:t>2</w:t>
      </w:r>
      <w:r>
        <w:rPr/>
        <w:t xml:space="preserve"> , 3. ............m</w:t>
      </w:r>
      <w:r>
        <w:rPr>
          <w:vertAlign w:val="superscript"/>
        </w:rPr>
        <w:t>2</w:t>
      </w:r>
      <w:r>
        <w:rPr/>
        <w:t>, 4. 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/>
      </w:pPr>
      <w:r>
        <w:rPr/>
        <w:t>kuchnia o powierzchni .................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/>
      </w:pPr>
      <w:r>
        <w:rPr/>
        <w:t>o łącznej powierzchni użytkowej : .............. m</w:t>
      </w:r>
      <w:r>
        <w:rPr>
          <w:vertAlign w:val="superscript"/>
        </w:rPr>
        <w:t>2</w:t>
      </w:r>
      <w:r>
        <w:rPr/>
        <w:t xml:space="preserve"> w tym powierzchnia mieszkalna : ......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owierzchnia mieszkalna na jedną osobę wynosi : ................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5.Mieszkanie zajmowane jest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samodzielni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wspólnie w następujący sposób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374"/>
        <w:gridCol w:w="4187"/>
        <w:gridCol w:w="1884"/>
      </w:tblGrid>
      <w:tr>
        <w:trPr>
          <w:trHeight w:val="64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jc w:val="center"/>
              <w:rPr/>
            </w:pPr>
            <w:r>
              <w:rPr>
                <w:b/>
              </w:rPr>
              <w:t>Powierzchnia poko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najemcy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Kuchnia użytkowana jest samodzielnie-wspólnie przez : 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Mieszkanie położone jest na ...................piętrze i wyposażone w instalacje : wod.-kan., gazową, centralne ogrzewanie, w.c., łazienka, piece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.....................................................................</w:t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>potwierdzenie pkt.2,3,4, przez</w:t>
        <w:tab/>
        <w:tab/>
        <w:tab/>
        <w:tab/>
        <w:t>podpis wnioskodawc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>właściciela budynku/administrator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II. OPINIA O WARUNKACH MIESZKANIOWYCH NA PODSTAWIE OGLĘDZIN LOKALU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pełnia Komisja Wizytują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 .................................................................................</w:t>
        <w:tab/>
        <w:t xml:space="preserve">1. 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..........</w:t>
        <w:tab/>
        <w:t>2. 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</w:t>
        <w:tab/>
        <w:t>3.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SPOSÓB ROZSTRZYGNIĘCIA :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. ................................................................................</w:t>
        <w:tab/>
        <w:t>1. 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</w:t>
        <w:tab/>
        <w:t>2. 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</w:t>
        <w:tab/>
        <w:t>3. 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...................</w:t>
        <w:tab/>
        <w:t>4 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</w:t>
        <w:tab/>
        <w:t>5. ....................................................</w:t>
      </w:r>
    </w:p>
    <w:p>
      <w:pPr>
        <w:pStyle w:val="Normal"/>
        <w:jc w:val="both"/>
        <w:rPr/>
      </w:pPr>
      <w:r>
        <w:rPr/>
        <w:t>6. ................................................................................</w:t>
        <w:tab/>
        <w:t>6.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. ADNOTACJA O OSTATECZNYM ZAŁATWIENIU WNIOSKU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. ................................................................................pismem z dnia ............................... nr ...............................</w:t>
      </w:r>
    </w:p>
    <w:p>
      <w:pPr>
        <w:pStyle w:val="WWTekstpodstawowy3"/>
        <w:rPr>
          <w:sz w:val="24"/>
        </w:rPr>
      </w:pPr>
      <w:r>
        <w:rPr>
          <w:sz w:val="24"/>
        </w:rPr>
        <w:t>został przyznany lokal mieszkalny/socjalny nr ...... w domu nr ........ przy ul. ..........................................................</w:t>
      </w:r>
    </w:p>
    <w:p>
      <w:pPr>
        <w:pStyle w:val="Normal"/>
        <w:jc w:val="both"/>
        <w:rPr/>
      </w:pPr>
      <w:r>
        <w:rPr/>
        <w:t>w ..................................... składający się z ...........izb o pow. użytkowej ........................ m</w:t>
      </w:r>
      <w:r>
        <w:rPr>
          <w:vertAlign w:val="superscript"/>
        </w:rPr>
        <w:t>2</w:t>
      </w:r>
      <w:r>
        <w:rPr/>
        <w:t xml:space="preserve"> w tym pow. mieszkalnej 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niosek P. ..........................................................................o przydział lokalu mieszkalnego/socjalnego został załatwiony odmownie o czym wnioskodawcę powiadomiono pismem z dnia .........................nr 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>2*</w:t>
      </w:r>
    </w:p>
    <w:p>
      <w:pPr>
        <w:pStyle w:val="Normal"/>
        <w:spacing w:lineRule="auto" w:line="360"/>
        <w:ind w:left="20" w:hanging="0"/>
        <w:jc w:val="both"/>
        <w:rPr/>
      </w:pPr>
      <w:r>
        <w:rPr/>
        <w:t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dodatków dla sierot zupełnych, zasiłków pielęgnacyjnych , zasiłków okresowych z pomocy społecznej, jednorazowych świadczeń pieniężnych i świadczeń w naturze z pomocy społecznej oraz dodatku mieszkaniowego.</w:t>
      </w:r>
    </w:p>
    <w:p>
      <w:pPr>
        <w:pStyle w:val="Normal"/>
        <w:spacing w:lineRule="auto" w:line="360"/>
        <w:ind w:left="-20" w:hanging="0"/>
        <w:jc w:val="both"/>
        <w:rPr/>
      </w:pPr>
      <w:r>
        <w:rPr/>
        <w:t>Dochód z prowadzenia gospodarstwa rolnego ustala się na podstawie powierzchni gruntów w hektarach przeliczeniowych i przeciętnego dochodu z 1 hektara przeliczeniowego, ogłaszanego przez Prezesa Głównego Urzędu Statystycznego w Dzienniku Urzędowym Rzeczypospolitej Polskiej  M.P. na podstawie przepisów ustawy z dnia 15.11.1984 r. o podatku rolnym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 – ca Burmistrza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-/ Łukasz Bu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jc w:val="both"/>
      <w:outlineLvl w:val="3"/>
    </w:pPr>
    <w:rPr>
      <w:b/>
      <w:sz w:val="22"/>
      <w:szCs w:val="20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spacing w:val="60"/>
      <w:sz w:val="3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b/>
      <w:b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eastAsia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19:00Z</dcterms:created>
  <dc:creator>Tyrakowska Krystyna</dc:creator>
  <dc:description/>
  <cp:keywords/>
  <dc:language>en-US</dc:language>
  <cp:lastModifiedBy>bwojciechowska</cp:lastModifiedBy>
  <dcterms:modified xsi:type="dcterms:W3CDTF">2005-07-21T07:10:00Z</dcterms:modified>
  <cp:revision>2</cp:revision>
  <dc:subject/>
  <dc:title>ZARZĄDZENIE NR</dc:title>
</cp:coreProperties>
</file>