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ZARZĄDZENIE NR 558/05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lip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1344" w:hanging="1344"/>
        <w:jc w:val="both"/>
        <w:rPr>
          <w:sz w:val="24"/>
        </w:rPr>
      </w:pPr>
      <w:r>
        <w:rPr>
          <w:sz w:val="24"/>
        </w:rPr>
        <w:t>w sprawie: powołania Społecznej Komisji Mieszkaniowej</w:t>
      </w:r>
    </w:p>
    <w:p>
      <w:pPr>
        <w:pStyle w:val="Tekstpodstawowy2"/>
        <w:spacing w:lineRule="auto" w:line="240"/>
        <w:ind w:left="1344" w:hanging="134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ab/>
        <w:t>Na podstawie § 11 ust. 4 Uchwały Rady Miejskiej w Gostyniu z dnia 12 kwietnia 2002 roku w sprawie ustalenia zasad wynajmowania lokali wchodzących w skład mieszkaniowego zasobu gminy Gostyń zarządzam, co następuje 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wołuję Społeczną Komisję Mieszkaniową w składzie 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22"/>
      </w:tblGrid>
      <w:tr>
        <w:trPr/>
        <w:tc>
          <w:tcPr>
            <w:tcW w:w="61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. Grzeskowiak Zenon</w:t>
            </w:r>
          </w:p>
        </w:tc>
        <w:tc>
          <w:tcPr>
            <w:tcW w:w="5722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Radny Rady Miejskie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 Klonowska Teresa</w:t>
            </w:r>
          </w:p>
        </w:tc>
        <w:tc>
          <w:tcPr>
            <w:tcW w:w="5722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rzedstawiciel M-G Ośrodka Pomocy Społeczne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. Maciejewski Jan    </w:t>
            </w:r>
          </w:p>
        </w:tc>
        <w:tc>
          <w:tcPr>
            <w:tcW w:w="5722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rzedstawiciel Zakładu Gospodarki Komunalnej i Mieszkaniowe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. Markowski Błażej</w:t>
            </w:r>
          </w:p>
        </w:tc>
        <w:tc>
          <w:tcPr>
            <w:tcW w:w="5722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dny Rady Miejskiej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. Orłowski Ludwik</w:t>
            </w:r>
          </w:p>
        </w:tc>
        <w:tc>
          <w:tcPr>
            <w:tcW w:w="5722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Radny Rady Miejskiej – Wiceprzewodniczący Rady Miejskie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P. Polowczyk Andrzej</w:t>
            </w:r>
          </w:p>
        </w:tc>
        <w:tc>
          <w:tcPr>
            <w:tcW w:w="5722" w:type="dxa"/>
            <w:tcBorders/>
          </w:tcPr>
          <w:p>
            <w:pPr>
              <w:pStyle w:val="Tekstpodstawowy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Radny Rady Miejskiej – Przewodniczący Komisji Budżetu</w:t>
            </w:r>
          </w:p>
        </w:tc>
      </w:tr>
    </w:tbl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akres działania Społecznej Komisji Mieszkaniowej określa regulamin stanowiący integralną część niniejszego Zarządzeni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nie Zarządzenia powierza się Wydziałowi Mienia Gminy i Rolnictw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both"/>
        <w:rPr/>
      </w:pPr>
      <w:r>
        <w:rPr/>
        <w:t>Traci moc Zarządzenie NR 30/2003 Burmistrza Gostynia  z dnia 12 lutego 2003 r. w sprawie: powołania Społecznej Komisji Mieszkaniow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 – ca Burmistrza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-/ Łukasz Burkie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R E G U L A M I 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SPOŁECZNEJ KOMISJI  MIESZKANIOW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Społeczna Komisja Mieszkaniowa zwana dalej Komisja działa na podstawie Zarządzenia </w:t>
        <w:br/>
        <w:t>Nr.......................Burmistrza Gostynia z dnia 20 lipca 2003 r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Komisja jest organem opiniującym w sprawach mieszkaniowych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 przypadku zmniejszenia się składu osobowego Komisji – Burmistrz Gostynia dokonuje wyboru uzupełniającego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yboru uzupełniającego dokonuje Burmistrz Gostynia w przypadku rezygnacji członka z pracy Komisji lub jego odwołania ze składu Komisji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dwołanie członka Komisji następuje na wniosek Przewodniczącego w przypadku :</w:t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po upływie kadencji Rady</w:t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wykonywania lub nienależytego wykonywania obowiązków,</w:t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długoterminowej choroby,</w:t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z innych ważnych przyczy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zewodniczącego Komisji, zastępcę wybierają ze swego grona członkowie Komisji na pierwszym posiedzeni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Do zadań Komisji należy :</w:t>
      </w:r>
    </w:p>
    <w:p>
      <w:pPr>
        <w:pStyle w:val="TextBody"/>
        <w:numPr>
          <w:ilvl w:val="1"/>
          <w:numId w:val="6"/>
        </w:numPr>
        <w:spacing w:lineRule="auto" w:line="240"/>
        <w:rPr>
          <w:sz w:val="24"/>
        </w:rPr>
      </w:pPr>
      <w:r>
        <w:rPr>
          <w:sz w:val="24"/>
        </w:rPr>
        <w:t>opiniowanie wniosków osób ubiegających się o przydział lokalu mieszkalnego, socjalnego i zamiany,</w:t>
      </w:r>
    </w:p>
    <w:p>
      <w:pPr>
        <w:pStyle w:val="TextBody"/>
        <w:numPr>
          <w:ilvl w:val="1"/>
          <w:numId w:val="6"/>
        </w:numPr>
        <w:spacing w:lineRule="auto" w:line="240"/>
        <w:rPr>
          <w:sz w:val="24"/>
        </w:rPr>
      </w:pPr>
      <w:r>
        <w:rPr>
          <w:sz w:val="24"/>
        </w:rPr>
        <w:t>opiniowanie projektów list dla osób zakwalifikowanych do przydziału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 celu zapewnienia właściwej realizacji zadań określonych w § 5 Komisja z grona członków powołuje zespół wizytujący. najmu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espół wizytujący składa się z 3 osób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adaniem zespołu jest sprawdzenie warunków mieszkaniowych osób kwalifikujących się na wykaz osób uprawnionych do zawarcia umowy najmu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espół wizytujący nie może dokonywać czynności określonych w ust. 3 o ile dotyczą one członków tego zespołu i jego bliskiej rodziny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espół wizytujący opinie i uwagi wpisuje na wniosku danej osoby. Opinia winna być podpisana przez członków Zespołu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W posiedzeniu Komisji biorą udział : przedstawiciele Urzędu Miejskiego – Wydział Mienia Gminy i Rolnictwa  oraz w miarę potrzeb inne osoby zaproszone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 posiedzenia Komisji sporządza się protokół, który powinien być podpisany przez Członków Komisji obecnych na posiedzeniu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rotokoły Komisji przechowuje się w Wydziale Mienia Gminy i Rolnictw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Środki niezbędne do wykonania zadań przez Komisję zapewnia Urząd Miejski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firstLine="360"/>
        <w:rPr/>
      </w:pPr>
      <w:r>
        <w:rPr/>
        <w:t>Niniejszy regulamin wchodzi w życie z dniem podjęcia.</w:t>
      </w:r>
    </w:p>
    <w:p>
      <w:pPr>
        <w:pStyle w:val="Normal"/>
        <w:ind w:firstLine="360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 – ca Burmistrza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-/ Łukasz Burkiewicz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22:00Z</dcterms:created>
  <dc:creator>Tyrakowska Krystyna</dc:creator>
  <dc:description/>
  <cp:keywords/>
  <dc:language>en-US</dc:language>
  <cp:lastModifiedBy>bwojciechowska</cp:lastModifiedBy>
  <cp:lastPrinted>2005-07-04T10:09:00Z</cp:lastPrinted>
  <dcterms:modified xsi:type="dcterms:W3CDTF">2005-07-21T07:11:00Z</dcterms:modified>
  <cp:revision>3</cp:revision>
  <dc:subject/>
  <dc:title>ZARZĄDZENIE NR </dc:title>
</cp:coreProperties>
</file>