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NIE Nr 561/05</w:t>
      </w:r>
    </w:p>
    <w:p>
      <w:pPr>
        <w:pStyle w:val="Heading1"/>
        <w:rPr/>
      </w:pPr>
      <w:r>
        <w:rPr/>
        <w:t>BURMISTRZA GOSTYNIA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z dnia 20 lipca 2005r</w:t>
      </w:r>
      <w:r>
        <w:rPr>
          <w:rFonts w:cs="TimesNewRomanPSMT;Times New Roman" w:ascii="TimesNewRomanPSMT;Times New Roman" w:hAnsi="TimesNewRomanPSMT;Times New Roman"/>
          <w:szCs w:val="28"/>
        </w:rPr>
        <w:t>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w sprawie: ustalenia wysokości opłat za korzystanie z urządzeń targowych, usług</w:t>
      </w:r>
    </w:p>
    <w:p>
      <w:pPr>
        <w:pStyle w:val="Normal"/>
        <w:autoSpaceDE w:val="false"/>
        <w:ind w:left="708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  </w:t>
      </w:r>
      <w:r>
        <w:rPr>
          <w:rFonts w:cs="TimesNewRomanPSMT;Times New Roman" w:ascii="TimesNewRomanPSMT;Times New Roman" w:hAnsi="TimesNewRomanPSMT;Times New Roman"/>
          <w:b/>
        </w:rPr>
        <w:t>świadczonych przez prowadzącego targowisko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podstawie art. 40 ust.2 pkt.4 ustawy z dnia 8 marca 1990 r. o samorządzie gminnym / tekst jednolity Dz. U. nr 142 poz. 1591 z 2001 r. z późniejszymi zmianami/ oraz art.4 ust.2 ustawy z dnia 20 grudnia 1996 r. o gospodarce komunalnej / Dz. U. Z 1997 r. nr 9 poz.43 z późniejszymi zmianami/ oraz § 9 Regulaminu targowiska przy ul. Nowe Wrota w Gostyniu stanowiącego załącznik nr 1 Uchwały Nr XLI/394/2001 Rady Miejskiej w Gostyniu z dnia 9 listopada 2001 r. w sprawie zasad korzystania z targowisk gminnych oraz sposobu ustalania opłat za korzystanie z urządzeń targowiska, uchwala się co następuj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stala się miesięczną opłatę za korzystanie z urządzeń targowiska w wysokości: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40,00 zł za korzystanie ze stanowiska na targowisku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50,00 zł za korzystanie ze straganu na targowis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nie Zarządzenia powierza się Naczelnikowi Wydziału Mienia Gminy i Rolnictwa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3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raci moc Zarządzenie nr 402/04 Burmistrza Gostyniu z dnia 17 listopada 2004 ro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4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rządzenie wchodzi w życie z dniem podpisania i podlega ogłoszeniu poprzez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wywieszenie na tablicy ogłoszeń , znajdującej się na targowisku miejskim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stępca Burmistrza</w:t>
      </w:r>
    </w:p>
    <w:p>
      <w:pPr>
        <w:pStyle w:val="Normal"/>
        <w:jc w:val="right"/>
        <w:rPr/>
      </w:pPr>
      <w:r>
        <w:rPr/>
        <w:t>/-/Łukasz Bu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autoSpaceDE w:val="false"/>
        <w:jc w:val="center"/>
        <w:rPr/>
      </w:pPr>
      <w:r>
        <w:rPr/>
        <w:t xml:space="preserve">do </w:t>
      </w:r>
      <w:r>
        <w:rPr>
          <w:rFonts w:cs="TimesNewRomanPSMT;Times New Roman" w:ascii="TimesNewRomanPSMT;Times New Roman" w:hAnsi="TimesNewRomanPSMT;Times New Roman"/>
        </w:rPr>
        <w:t>Zarządzenia Nr 561/05 Burmistrza Gostyni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dnia 20 lipca 2005r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sprawie: ustalenia wysokości opłat za korzystanie z urządzeń targowych, usług świadczonych przez prowadzącego targowisk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Zmiana Zarządzenie nr 402/04 Burmistrza Gostyniu z dnia 17 listopada 2004 roku ustalenia wysokości opłat za korzystanie z urządzeń targowych, usług świadczonych przez prowadzącego targowisko następuje w wyniku zmiany Wydziału Rolnictwa i Gospodarki Komunalnej na Wydział Mienia Gminy i Rolnictwa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stalone miesięczne opłaty za korzystanie z urządzeń targowiska w wysokości:</w:t>
      </w:r>
    </w:p>
    <w:p>
      <w:pPr>
        <w:pStyle w:val="Normal"/>
        <w:autoSpaceDE w:val="false"/>
        <w:jc w:val="both"/>
        <w:rPr/>
      </w:pPr>
      <w:r>
        <w:rPr>
          <w:rFonts w:cs="OpenSymbol;Times New Roman" w:ascii="OpenSymbol;Times New Roman" w:hAnsi="OpenSymbol;Times New Roman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40,00 zł za korzystanie ze stanowiska na targowisku,</w:t>
      </w:r>
    </w:p>
    <w:p>
      <w:pPr>
        <w:pStyle w:val="Normal"/>
        <w:autoSpaceDE w:val="false"/>
        <w:jc w:val="both"/>
        <w:rPr/>
      </w:pPr>
      <w:r>
        <w:rPr>
          <w:rFonts w:cs="OpenSymbol;Times New Roman" w:ascii="OpenSymbol;Times New Roman" w:hAnsi="OpenSymbol;Times New Roman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50,00 zł za korzystanie ze straganu na targowisku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e ulegają zmianie i pozostają na tym samym poziomi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/>
      </w:pPr>
      <w:r>
        <w:rPr/>
        <w:t>Zastępca Burmistrza</w:t>
      </w:r>
    </w:p>
    <w:p>
      <w:pPr>
        <w:pStyle w:val="Normal"/>
        <w:jc w:val="right"/>
        <w:rPr/>
      </w:pPr>
      <w:r>
        <w:rPr/>
        <w:t>/-/Łukasz Burkiewic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2:44:00Z</dcterms:created>
  <dc:creator>Kostórkiewicz Wiesław</dc:creator>
  <dc:description/>
  <cp:keywords/>
  <dc:language>en-US</dc:language>
  <cp:lastModifiedBy>bwojciechowska</cp:lastModifiedBy>
  <cp:lastPrinted>2005-07-21T13:15:00Z</cp:lastPrinted>
  <dcterms:modified xsi:type="dcterms:W3CDTF">2005-07-21T11:23:00Z</dcterms:modified>
  <cp:revision>13</cp:revision>
  <dc:subject/>
  <dc:title>ZARZĄDZNIE Nr 561/05</dc:title>
</cp:coreProperties>
</file>