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Zarządzenie nr 564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z dnia 22 lip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0"/>
        </w:rPr>
        <w:t xml:space="preserve">w sprawie: przyjęcia Regulaminu Konkursu na </w:t>
      </w:r>
      <w:r>
        <w:rPr>
          <w:rFonts w:cs="Times New Roman" w:ascii="Times New Roman" w:hAnsi="Times New Roman"/>
          <w:b/>
        </w:rPr>
        <w:t>wizualizację graficzną materiałów promocyjnych i informacyjnych Gminy Gostyń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Na podstawie 31 ustawy z dnia 8 marca 1990 roku o samorządzie gminnym (tekst jednolity z 2001 roku, Dz. U. Nr 142 poz. 1591 z późniejszymi zmianami), zarządzam co następuje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Przyjmuję Regulamin Konkursu na </w:t>
      </w:r>
      <w:r>
        <w:rPr>
          <w:rFonts w:cs="Times New Roman" w:ascii="Times New Roman" w:hAnsi="Times New Roman"/>
        </w:rPr>
        <w:t>wizualizację graficzną materiałów promocyjnych i informacyjnych Gminy Gostyń stanowiący załącznik nr 1 do niniejszego Za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>Przeprowadzenie Konkursu powierzam Komisji Konkursowej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spacing w:val="0"/>
        </w:rPr>
        <w:t>§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/-/Łukasz Burkiewicz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</w:t>
      </w:r>
      <w:r>
        <w:rPr>
          <w:rFonts w:cs="Times New Roman" w:ascii="Times New Roman" w:hAnsi="Times New Roman"/>
          <w:spacing w:val="0"/>
          <w:sz w:val="18"/>
          <w:szCs w:val="18"/>
        </w:rPr>
        <w:t>564/05 Burmistrza Gostynia z dnia 22 lipca 2005 rok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w sprawie: przyjęcia Regulaminu Konkursu na </w:t>
      </w:r>
      <w:r>
        <w:rPr>
          <w:rFonts w:cs="Times New Roman" w:ascii="Times New Roman" w:hAnsi="Times New Roman"/>
          <w:sz w:val="18"/>
          <w:szCs w:val="18"/>
        </w:rPr>
        <w:t>wizualizację graficzn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materiałów promocyjnych i informacyjnych Gminy Gosty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izualizację graficzną materiałów promocyjnych i informacyj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miny Gosty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ganizator, warunki i czas trwania Konkur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rganizatorem Konkursu na wizualizację graficzną materiałów promocyjnych i informacyjnych Gminy Gostyń, zwanego w treści regulaminu „Konkursem” jest Gmina Gostyń, z siedzibą w Gostyniu, Rynek 2, zwana dalej „Organizatorem Konkurs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Konkurs trwać będzie do 23 sierpnia 2005 roku włącz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onkur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rzedmiotem Konkursu jest zaprojektowanie motywu graficznego, który będzie stosowany na materiałach promocyjnych, informacyjnych i wydawnictwach (folderów, teczek, ulotek) wydawanych przez Organizator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projekcie można wykorzystać herb Gostynia, a także elementy wizualizacji dotychczas stosowane w działaniach promocyjnych Organizatora Konkursu. Projekt powinien zawierać logotyp – adres strony internetowej: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gostyn.pl</w:t>
        </w:r>
      </w:hyperlink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erb i logo można pobrać ze strony internetowej Organizatora Konkursu </w:t>
      </w:r>
      <w:hyperlink r:id="rId3">
        <w:r>
          <w:rPr>
            <w:rStyle w:val="InternetLink"/>
            <w:rFonts w:cs="Times New Roman" w:ascii="Times New Roman" w:hAnsi="Times New Roman"/>
          </w:rPr>
          <w:t>www.gost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datkowe pytania dotyczące Konkursu można kierować do Biura Promocji Urzędu Miejskiego w Gostyniu wyłącznie drogą elektroniczną na adres: </w:t>
      </w:r>
      <w:hyperlink r:id="rId4">
        <w:r>
          <w:rPr>
            <w:rStyle w:val="InternetLink"/>
            <w:rFonts w:cs="Times New Roman" w:ascii="Times New Roman" w:hAnsi="Times New Roman"/>
          </w:rPr>
          <w:t>promocja@um.gost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/e należy przygotow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liku/ów wektorowego/ych (CDR, AI, WMF lub EPS), wszystkie elementy w kolorach procesowych CMYK, ewentualne elementy grafiki rastrowej z rozdzielczością minimum 300 dp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ądowo, jako mapę/y bitową/e (JPG lub BMP) w kolorach RG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należy przesłać do 23 sierpnia 2005 ro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– na płycie CD – na adres: Urząd Miejski w Gostyniu, Rynek 2, 63-800 Gostyń, z dopiskiem „Konkurs na wizualizację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pocztą elektroniczną – w formie załączonego/ych pliku/ów – na adres: </w:t>
      </w:r>
      <w:hyperlink r:id="rId5">
        <w:r>
          <w:rPr>
            <w:rStyle w:val="InternetLink"/>
            <w:rFonts w:cs="Times New Roman" w:ascii="Times New Roman" w:hAnsi="Times New Roman"/>
          </w:rPr>
          <w:t>promocja@um.gostyn.pl</w:t>
        </w:r>
      </w:hyperlink>
      <w:r>
        <w:rPr>
          <w:rFonts w:cs="Times New Roman" w:ascii="Times New Roman" w:hAnsi="Times New Roman"/>
        </w:rPr>
        <w:t xml:space="preserve"> w temacie wpisując „Konkurs na wizualizację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eści korespondencji należy podać: imię i nazwisko (w przypadku osoby fizycznej) lub nazwę (w przypadku firmy), a także dokładny adres do korespondencji oraz kontaktowy numer telef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 może przysłać dowolną liczbę propozycj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sady przyznania nagr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boru zwycięzcy Konkursu dokona Komisja Konkursowa powołana zarządzeniem Burmistrza Gostynia. Zarządzenie stanowi załącznik nr 1 do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omisja Konkursowa do 26 sierpnia 2005 roku wyłoni zwycięzcę Konkursu, którego nazwisko zostanie opublikowane w internecie na stronie </w:t>
      </w:r>
      <w:hyperlink r:id="rId6">
        <w:r>
          <w:rPr>
            <w:rStyle w:val="InternetLink"/>
            <w:rFonts w:cs="Times New Roman" w:ascii="Times New Roman" w:hAnsi="Times New Roman"/>
          </w:rPr>
          <w:t>www.gost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brad Komisji Konkursowej zostanie sporządzony protokół podpisany przez wszystkich członków komisji, przechowywany później w siedzibie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Uczestnik Konkursu nie zgadzający się z decyzją Komisji Konkursowej może w terminie 7 dni od ogłoszenia zwycięzcy zwrócić się do Komisji Konkursowej o ponowne rozpatrzenie jego s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Nagrodą w Konkursie jest oprogramowanie lub sprzęt komputerowy, wskazane przez zwycięzcę konkursu, o wartości nie przekraczającej 3.0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zastrzega sobie prawo do nie przyznania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uregulowanych niniejszym regulaminem, dotyczących wyboru zwycięskiej pracy, decydujące znaczenie ma opinia Komisji Konkur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nagr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zca Konkursu zostanie poinformowany o przysługującej mu nagrodzie najpóźniej do dnia 30 sierpnia 2005 roku. Zawiadomienie zostanie przesłane listem poleconym oraz poczt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a zostanie wręczona w siedzibie Urzędu Miejskiego w Gostyniu, Rynek 2, w terminie uzgodnionym ze zwycięzcą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autorsk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czestnicy Konkursu zobowiązani są do złożenia oświadczenia o następującej treści: „Oświadczam, iż nadesłana praca/e są wynikiem mojej indywidualnej pracy twórczej, są wolne od wad prawnych i nie naruszają praw osób trzecich. Wyrażam zgodę na przetwarzanie moich danych osobowych zawartych dla potrzeb niezbędnych do przeprowadzenia Konkursu (zgodnie z Ustawą z dnia 29.08.1997 r. o ochronie danych osobowych, Dz. U. Nr 133 poz. 883)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czestnicy Konkursu ponoszą pełną odpowiedzialność za naruszenie praw osób trzecich, w szczególności praw autor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czestnicy Konkursu wyrażają zgodę na wykorzystanie zgłoszonych prac przez Organizatora Konkursu zarówno w części, jak i w całości. Zgoda niniejsza obejmuje wszystkie pola eksploatacji zawarte w ustawie o prawie autorskim i prawach pokrewnych z dnia 4 lutego 1994 roku (tekst jedn. Dz. U. nr 80, poz. 904 z 2004 r. z późniejszymi zmianami)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dla celów reklamy, promocji, oznaczenia lub identyfikacji Organizatora Konkurs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i zwielokrotnienie dowolną technik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o obrotu,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o pamięci komputera, wykonywanie kopii i przetwarzanie w jego pamięc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sieci interne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e i czasowe zwielokrotnienie w całości lub w części jakimikolwiek środkami w jakiejkolwiek formi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rozpowszechn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utorskie prawa majątkowe do nagrodzonej pracy oraz własność nadesłanej pracy przechodzą na własność Organizatora Konkursu z chwilą przekazania nagrody. Zwycięzcy Konkursu nie przysługują żadne dalsze wynagrodzenia z tytułu korzystania przez Organizatora Konkursu z nagrodzonej pracy na każdym odrębnym polu eksploatacji wymienionym w rozdziale 5 pkt 3. Nagroda, którą otrzyma laureat, wyczerpuje jego roszczenia finansowe z tytułu przekazania praw do prac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 z chwilą przekazania nagrody zostaje upoważniony przez zwycięzcę Konkursu do wykonywania w jego imieniu przysługujących mu praw osobistych. Upoważnienie to uprawnia Organizatora Konkursu do dokonywania modyfikacji nagrodzonego projektu w zakresie wykorzystania zgodnie z przeznaczeniem bez konieczności uzyskiwania odrębnej zgody zwycięzcy Konkursu, a także do korzystania z nagrodzonej pracy bez konieczności wskazywania zwycięzcy Konkursu jako jej au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czestnicy Konkursu oświadczają, że nie podejmują działań, które uniemożliwią realizację postanowień niniejszego regulaminu, składając oświadczenie o zapoznaniu się z Regulaminem Konkursu i akceptacją zawartych w nim postanowi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gulamin Konkursu jest dostępny na stronie internetowej Organizatora Konkursu: </w:t>
      </w:r>
      <w:hyperlink r:id="rId7">
        <w:r>
          <w:rPr>
            <w:rStyle w:val="InternetLink"/>
            <w:rFonts w:cs="Times New Roman" w:ascii="Times New Roman" w:hAnsi="Times New Roman"/>
          </w:rPr>
          <w:t>www.gost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mailto:promocja@um.gostyn.pl" TargetMode="External"/><Relationship Id="rId5" Type="http://schemas.openxmlformats.org/officeDocument/2006/relationships/hyperlink" Target="mailto:promocja@um.gostyn.pl" TargetMode="External"/><Relationship Id="rId6" Type="http://schemas.openxmlformats.org/officeDocument/2006/relationships/hyperlink" Target="http://www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6:00Z</dcterms:created>
  <dc:creator>Gulcz Ewa</dc:creator>
  <dc:description/>
  <cp:keywords/>
  <dc:language>en-US</dc:language>
  <cp:lastModifiedBy>bwojciechowska</cp:lastModifiedBy>
  <cp:lastPrinted>2005-07-22T10:52:00Z</cp:lastPrinted>
  <dcterms:modified xsi:type="dcterms:W3CDTF">2005-08-04T08:46:00Z</dcterms:modified>
  <cp:revision>2</cp:revision>
  <dc:subject/>
  <dc:title>Zarządzenie nr 297/04</dc:title>
</cp:coreProperties>
</file>