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Zarządzenie nr 565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Burmistrza Gosty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0"/>
        </w:rPr>
        <w:t>z dnia 22 lipca 200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0"/>
        </w:rPr>
        <w:t xml:space="preserve">w sprawie: powołania Komisji Konkursowej do przeprowadzenia Konkursu na </w:t>
      </w:r>
      <w:r>
        <w:rPr>
          <w:rFonts w:cs="Times New Roman" w:ascii="Times New Roman" w:hAnsi="Times New Roman"/>
          <w:b/>
        </w:rPr>
        <w:t>wizualizację graficzną materiałów promocyjnych i informacyjnych Gminy Gostyń.</w:t>
      </w:r>
    </w:p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Na podstawie § 3 ust. 1 Regulaminu Konkursu na wizualizację graficzną materiałów promocyjnych i informacyjnych Gminy Gostyń, zarządzam co następuje: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 xml:space="preserve">Powołuję Komisję Konkursową do przeprowadzenia Konkursu na </w:t>
      </w:r>
      <w:r>
        <w:rPr>
          <w:rFonts w:cs="Times New Roman" w:ascii="Times New Roman" w:hAnsi="Times New Roman"/>
        </w:rPr>
        <w:t>wizualizację graficzną materiałów promocyjnych i informacyjnych Gminy Gostyń w składz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Łukasz Burkiewicz </w:t>
        <w:tab/>
        <w:tab/>
        <w:t>– przewodnicząc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ciej Kretkowski </w:t>
        <w:tab/>
        <w:tab/>
        <w:t>– z-ca przewodnicząceg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Robert Marcinkowski </w:t>
        <w:tab/>
        <w:t>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Zbigniew Kostka </w:t>
        <w:tab/>
        <w:tab/>
        <w:t>– człone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mysław Pawlicki </w:t>
        <w:tab/>
        <w:t>– człone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a Dąbrowska-Gulcz </w:t>
        <w:tab/>
        <w:t>– człon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0"/>
        </w:rPr>
        <w:t xml:space="preserve">Komisja Konkursowa zobowiązana jest do stosowania zapisów Regulaminu Konkursu na </w:t>
      </w:r>
      <w:r>
        <w:rPr>
          <w:rFonts w:cs="Times New Roman" w:ascii="Times New Roman" w:hAnsi="Times New Roman"/>
        </w:rPr>
        <w:t>wizualizację graficzną materiałów promocyjnych i informacyjnych Gminy Gostyń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cs="Times New Roman" w:ascii="Times New Roman" w:hAnsi="Times New Roman"/>
          <w:b/>
          <w:spacing w:val="0"/>
        </w:rPr>
        <w:t>§ 3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Zarządzenie wchodzi w życie z dniem podpisania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Zastępca Burmistrza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/-/Andrzej Pospies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6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8:54:00Z</dcterms:created>
  <dc:creator>Gulcz Ewa</dc:creator>
  <dc:description/>
  <cp:keywords/>
  <dc:language>en-US</dc:language>
  <cp:lastModifiedBy>bwojciechowska</cp:lastModifiedBy>
  <cp:lastPrinted>2005-07-22T10:54:00Z</cp:lastPrinted>
  <dcterms:modified xsi:type="dcterms:W3CDTF">2005-08-04T08:54:00Z</dcterms:modified>
  <cp:revision>2</cp:revision>
  <dc:subject/>
  <dc:title>Zarządzenie nr 297/04</dc:title>
</cp:coreProperties>
</file>