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arządzenie nr 568 /200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ind w:left="2124" w:hanging="0"/>
        <w:rPr/>
      </w:pPr>
      <w:r>
        <w:rPr>
          <w:b/>
          <w:sz w:val="24"/>
        </w:rPr>
        <w:t>z dnia 28 lipc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stalenia planu finansowego Urzędu Miejskiego n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26 ust 2, 3 i 4 ustawy z dnia 26 listopada 1998 r. o finansach publicznych ( tekst jednolity Dz.U. z 2003 r. Nr 15, poz.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plan finansowy Urzędu Miejskiego w Gostyniu na 2005 r. 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5664" w:hanging="0"/>
        <w:rPr/>
      </w:pPr>
      <w:r>
        <w:rPr/>
        <w:t>Załącznik nr 1</w:t>
      </w:r>
    </w:p>
    <w:p>
      <w:pPr>
        <w:pStyle w:val="TextBody"/>
        <w:spacing w:before="0" w:after="0"/>
        <w:ind w:left="4956" w:firstLine="708"/>
        <w:rPr/>
      </w:pPr>
      <w:r>
        <w:rPr/>
        <w:t>do Zarządzenia nr 568 / 2005</w:t>
      </w:r>
    </w:p>
    <w:p>
      <w:pPr>
        <w:pStyle w:val="TextBody"/>
        <w:spacing w:before="0" w:after="0"/>
        <w:ind w:left="4956" w:firstLine="708"/>
        <w:rPr/>
      </w:pPr>
      <w:r>
        <w:rPr/>
        <w:t>z dnia 28 lipca 2005 r.</w:t>
      </w:r>
    </w:p>
    <w:p>
      <w:pPr>
        <w:pStyle w:val="TextBody"/>
        <w:spacing w:before="0" w:after="0"/>
        <w:ind w:left="5664"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  <w:t>w sprawie: planu dochodów Urzędu Miejskiego na 2005 r.</w:t>
      </w:r>
    </w:p>
    <w:p>
      <w:pPr>
        <w:pStyle w:val="TextBody"/>
        <w:spacing w:before="0" w:after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380"/>
        <w:gridCol w:w="1380"/>
        <w:gridCol w:w="13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.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.4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29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y, mandaty i inne kary pieniężne od lud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7.8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9.3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.006.96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2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5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9.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4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2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3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ia ps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8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rozlicze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58.04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 dochodów jednostki gminy ustalono na podstawie uchwały nr XXXIII/433/04 Rady Miejskiej w Gostyniu z dnia 30 grudnia 2004 r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ochodów urzędu na dzień 27 lipca 2005 r. w kwocie 14.513.974 zł zastępuje się kwotą 14.558.048 zł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Zmiany wprowadzono ze względu pominięcia zakwalifikowania § 0490 w rozdziale 75618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lanu jednostki urzędu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Uchwały Nr XXXIX/509/05 RM w Gostyniu z dnia 01 lipca 2005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-/Łukasz Burkiewicz</w:t>
      </w:r>
    </w:p>
    <w:p>
      <w:pPr>
        <w:pStyle w:val="TextBody"/>
        <w:spacing w:before="0" w:after="0"/>
        <w:ind w:left="6372" w:hanging="0"/>
        <w:rPr/>
      </w:pPr>
      <w:r>
        <w:rPr/>
        <w:t>Załącznik nr 2</w:t>
      </w:r>
    </w:p>
    <w:p>
      <w:pPr>
        <w:pStyle w:val="TextBody"/>
        <w:spacing w:before="0" w:after="0"/>
        <w:ind w:left="6372" w:hanging="0"/>
        <w:rPr/>
      </w:pPr>
      <w:r>
        <w:rPr/>
        <w:t>do zarządzenia nr 568/2005</w:t>
      </w:r>
    </w:p>
    <w:p>
      <w:pPr>
        <w:pStyle w:val="TextBody"/>
        <w:spacing w:before="0" w:after="0"/>
        <w:ind w:left="6373" w:hanging="0"/>
        <w:rPr/>
      </w:pPr>
      <w:r>
        <w:rPr/>
        <w:t>z dnia 28 lipca 2005 r.</w:t>
      </w:r>
    </w:p>
    <w:p>
      <w:pPr>
        <w:pStyle w:val="TextBody"/>
        <w:spacing w:before="0" w:after="0"/>
        <w:ind w:left="6373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w sprawie: planu wydatków Urzędu Miejskiego na 2005 r.</w:t>
      </w:r>
    </w:p>
    <w:p>
      <w:pPr>
        <w:pStyle w:val="TextBody"/>
        <w:spacing w:before="0" w:after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90"/>
        <w:gridCol w:w="3630"/>
        <w:gridCol w:w="1501"/>
        <w:gridCol w:w="1501"/>
        <w:gridCol w:w="149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Zwiększenia wydat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Zmniejszenia wydat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, pucharów, dyplom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y, szkolenia rolników,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zabiegi sterylizacyjne psów i kot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.4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8.28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e wsi Ziółko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.4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8.28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i ulic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gminnych i parkingów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utrzymanie dróg i ulic, zimowe utrzymanie dróg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Zimowe utrzymanie dró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8.43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3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dróg śródpolnych, wycinka krzewów w rowach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gminnych i parkingów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8.84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6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8307P wraz z budową jednostronnego chodnika i odwodnienia w m. Brzezie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 xml:space="preserve">Budowa nawierzchni z trylinki wraz z odwodnieniem w strefie przemysłowej w Czachorowie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awierzchni jezdni z trylinki i jednostronnego chodnika ul. Morelowa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Malewo  (przygotowanie niezbędnych dokumentacji)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Budowa chodnika na Oś.Pożegowo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atoki we wsi Krajewice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we wsi Krajewice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od ul. Poznańskiej 200 do Cukrowni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awierzchni wraz z odwodnieniem przy ul. Fabrycznej (do nr 7a-7e)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niezbędnych dokumentów – materiałów do realizacji odcinka drogowego wzdłuż torów Leszno – Jarocin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oraz przebudowa wjazdu od strony ul. Towarowej na dworzec PK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4.5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718.43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3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8307 P wraz z budową jednostronnego chodnika i odwodnienia w m. Brzez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264.74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7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264.74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7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8307 P wraz z budową jednostronnego chodnika i odwodnienia w m. Brzezie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8307 P wraz z budową jednostronnego chodnika i odwodnienia w m. Brzez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38.68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68.133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6.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któw notarialnych, podziały geodezyjne, ogłoszenia prasowe, szacunki nieruchomości, inwentaryzacje,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żytkowanie wieczyste na rzecz Skarbu Państwa,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hali magazynowej w Goli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wiaty w Goli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przybudówki-przedsionka przeciwpożarowego budynku dworca PK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79.4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8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9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y hipoteczne, opłaty sądowe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zkodowania za nabyte nieruchomości z mocy decyzji podziałowych, wywłaszczenia, ugody,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zkodowanie dla Parafii Ewangelicko – Augsburskiej za nieruchomość zabudowaną przedszkolem,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 tytułu różnicy wartości zamiennych gruntów z parafią Rzymsko – Katolicką,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y gruntów pod działalność gospodarczą i drogi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4.36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2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0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43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 członków GKUA, koszty ewentualnego uczestnictwa ekspertów, kosztów ekspertyz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a ekspertyzy, opinie, materiały geodezyjne na bieżące potrzeby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miejscowe plany zagospodarowania przestrzennego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ów decyzji przez urbanistę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i nieruchomości związane z ustaleniem renty planistycznej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tabs>
                <w:tab w:val="clear" w:pos="708"/>
                <w:tab w:val="left" w:pos="1335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35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35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4.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299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 (miast i miast na prawach powiatu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za udział w posiedzeniach Komisji, RM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sołtysów oraz przewodniczących Rad Osied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5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dawnictwa, opracowań dla radnych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wiatów, upominków okolicznościowych,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rzemysłowych,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spożywczych,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kancelaryjnych i biurowych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,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radnych,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opłaty pocztowe i telekomunikacyj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.8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8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075.54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nia Rozwoju Gospodarczego Powiatu Gostyńskiego,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funkcjonowanie gminnego centrum informa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a służba wojskowa,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 okulary oraz za używanie i pranie odzieży roboczej,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profilaktyczne i napoje,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dzieży robocz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7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.47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2.7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6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na Państwowy Fundusz Rehabilitacji Osób Niepełnospraw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,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 BIP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 – nakazy płatnicz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remontów bieżąc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pominków w ramach kontaktów zagraniczn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la kontaktów promocyjnych urzędu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zakup materiałów promocyjnych – Gostyński Weekend z końmi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czystości i higien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ruków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kancelaryjnych i biurow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spożywcz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wiatów, upominków okolicznościow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rzędzi, sprzętu i wyposażenia pomieszczeń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dawnictw, opracowań oraz prenumerat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bieżących i wyposażenia informatycznego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5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508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.29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4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kserokopiarek, fax, alarm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, konserwacje sprzętu komputerowego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komputerowej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naprawa sieci energetycznej i grzewczej i kanalizacyjnej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remont budynku gospodarczego w podwórza Ratusza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mieszczeń biurowych w budynku Ratusza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naprawcze wyposażenia oraz pozostałego sprzętu biurowego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naprawcze środków transportu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adaptacja strychu budynku Ratusza – dokumentacja (biura+archiwum)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mieszczeń w budynku ul. Wrocławskiej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Wrocławskiej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prace remont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04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62.85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4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– wstępne, okresowe, kontrolne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8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</w:tr>
      <w:tr>
        <w:trPr>
          <w:trHeight w:val="557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kontaktami zagranicznymi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RTV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 dokształcania pracowników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alnicz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ieczątek i wizytówek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a materiałów informacyjnych w prasie lokalnej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aczenia tekstów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folderu informacyjnego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broszur i ulotek informacyjnych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stron www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ziałania promocyjn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a, ogłoszenia prasow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rukarsko-introligatorski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miniarskie, wywóz nieczystości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naprawa sprzętu p.poż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samochodu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przygotowanie i certyfikację UM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cztow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czne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materiałów niebezpiecznych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opieki autorskie i aktualizacje oprogramowania komputerowego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a ogłoszeń inwestycyjnych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Gostyński weekend z końmi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przedsiębiorczości gminy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abonamentów telefonicznych dla sołectw i Rad Osiedlowych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reklama zewnętrzna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ścieki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i eksploatacja kserokopiarki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komornicze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rzątania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pacing w:before="0" w:after="0"/>
              <w:ind w:left="32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usług - zlec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.30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6.653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.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.7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WOKISS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min Nadobrzańskich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przętu komputerowego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budynków i OC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ubezpieczenie osób wyjeżdżających za granicę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amochodu służbowego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– Stowarzyszenie Gmin i Powiatów Wielkopolskich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łaty i składki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SWPP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97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 (VAT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 i oprogramowania,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iszczarek do dokumentów,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.8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dla sołtysów i przewodniczących Rad Osied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agencyjno prowizyjne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dla sołtysów za inkaso podatku rol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biurowych oraz wyposażenia Sołectw i Rad Osied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y dla sołtysów za dojazd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100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biur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4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endy powiatowe poli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dla radiowozów służbowych dla zespołu dzielnicowych,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„Bezpieczna Gmina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kutera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do systemu zarządzania jakością wraz z aparatem cyfrowym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5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zakup sprzętu komputerowego wraz z oprzyrządowaniem do zarządzania kryzysowego,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ratowniczego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5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.24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5.17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,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p.poż i wyposaż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3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i konserwacje urządzeń alarmowych,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sprzętu łączności, samochodów pożarniczych, naprawy i legalizacje gaśnic, remonty motopomp,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wykonanie instalacji gazowej w remizie OSP Kosowo,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pokryć dachowych w remizach OSP,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remontowych w remizie OSP Kosowo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39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techniczne samochodów, badania kierowców,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ratowników medycznych,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zewozowe oraz wpisowe za udział w zawodach p.poż,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bozów szkoleniowych MDP,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tablice rejestracyjne i pozostała działalność OS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6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amochodów,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traża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79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ratowniczo – gaśniczego dla jednostki OSP Go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Obrona cywil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5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materiałów na wyposażenie formacji OC,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materiałów na wyposażenie magazynu obrony cywiln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remont instalacji elektrycznych przy syrenach alarmowych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i konserwacja radiowego systemu alarmowego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i konserwacja masztu antenowego na budynku urzędu przy ul. Wrocławskiej 256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91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.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specjalistyczne kadry kierowniczej oraz członków formacji obrony cywilnej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sprzętu i umundurowania obrony cywilnej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dydaktycznych,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,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ortów mundurowych,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sprzętu,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,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ufy Ø 13 do aplikatora wraz uzupełnieniem osprzętu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.800</w:t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i przeglądy samochodu i sieci łączności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usługi pozostałe (wywołania filmów, drukowanie ulotek)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korzystanie z częstotliwości i założenia techniczne sieci łączności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amochodu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kute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pożyczek i kredyt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4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6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zerwy ogólne i cel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56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Rezerwy ogólne i celowe, w tym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celowa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ele oświatowe, (awanse zawodowe, odprawy emerytalne, zasiłki na zagospodarowanie, wychowawstwo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3.457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1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33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33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a na inwestycje i zakupy inwestycyjne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niezbędnych dokumentów –materiałów do realizacji odcinka drogowego wzdłuż torów Leszno – Jarocin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do piłki nożnej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udowanie ścieżki rowerowej na trasie Kosowo-Siemowo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e wsi Stężyca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e wsi Ziółkowo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 ul. Wrocławskiej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omunikacyjny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17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8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.43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koły podstawow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3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szkol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0.8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klatki schodowej – PM Nr 1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węzła cieplnego w PM nr 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100.87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a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Gimnazjum Nr 2 w Gostyni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.000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,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zejazdu dla uczniów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artystyczn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PSM w Gostyni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.3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zawodowe nauczycieli, oraz organizacja systemu doradztwa zawodowego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.4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.28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Burmistrza dla najlepszego uczni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działalnością Młodzieżowej Rady Miejskiej w Gostyniu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dukacyjny „Trudy i mozoły w drodze do i ze szkoły”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osób przeprowadzających dziec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yzyka zawodowego w placówkach oświatowyc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ekspertów w postępowaniach egzaminacyjnych na stopień nauczyciela mianowaneg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7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0.99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 przedmiotowe, imprezy okolicznościow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Edukacji Narodowej oraz innych uroczystości i imprez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argów Edukacyjnyc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ury dla przeprowadzaczy dziec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9.32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ekspertów w postępowaniach egzaminacyjnych na stopień nauczyciela mianowanego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V targów Edukacyjnych – koszty organizacyjne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działalnością młodzieżowej Rady Miejskiej w Gostyniu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 pakietu Optivum firmy Vulcan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ceny ryzyka zawodowego w placówkach oświatowych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a prasowe związane z przeprowadzeniem konkursu na dyrektora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związana z bezpieczeństwem uczniów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sztów kształcenia pracodawcom / pracownicy młodociani/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7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.076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5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.6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ciwdziałanie alkoholizmow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.5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7.0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6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związanych z rehabilitacją osób niepełnosprawnych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6.8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 – wychowawcz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e przekazane gminie lub miastu stołecznemu Warszawie na zadania bieżące realizowane na podstawie porozumień (umów) między jednostkami samorządu terytorialnego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UG – Piaski Ochronka im. Ed. Bojanowskiego w Podrzeczu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05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odmiotowa z budżetu dla niepublicznej jednostki systemu oświaty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ka Sióstr Służebniczek –Przedszkole Niepubliczne,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rotka w Gostyniu – Przedszkole Niepubliczne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69.59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81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5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3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Żłobek „SŁONECZKO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1.933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3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oną między jednostkami samorządu terytorialnego na dofinansowanie własnych zadań bieżącyc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arsztatów terapii zajęciowej w Piaskach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.81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oclegowni na terenie gminy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 młodzieży szkolnej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4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oraz inne formy pomocy dla ucznió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stypendialna RM w Gostyni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stypendialne (luksemburski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 o charakterze socjalnym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3.443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9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zawodowe nauczycieli w tym organizacja systemu doradztwa zawodowego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325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.9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6.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i ws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1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ręczne i mechaniczne uli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.85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6.14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1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terenów zielon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a dla zwierzą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zwierzą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oświetle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5.6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remonty urządzeń energetyczn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255.000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we wsi Siemowo,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udowanie oświetlenia z ul. Górnej w kierunku zejścia do Straży Pożarnej,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na przejściu dla pieszych – ul. Powst.Wlkp. przy skrzyżowaniu z ul. Boczną,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przy przejściu dla pieszych z Oś 700-lecia w kierunku ul. Mostowej, /obok PM Nr 7 /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Brzezie – Czerwiniec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.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6.8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argowisk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.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materiałów i wyposażenia – targowisk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- wod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kanalizacji deszczowej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8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ablic informacyjny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MPN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ów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przystanków autobusowy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studni publiczny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żwirowiska w Tworzymirka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związane z utrzymanie targowisk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komunikacji miejskiej w Gostyniu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ablic pamiątkowy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malowanie pomnika na Górze Zamkowej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rekultywację wyrobiska po byłej cegielni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echniczny wykonania sieci kanalizacji sanitarnej z przyłączami w Krajewicach i Ziółkowie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arku wiejskiego oraz świetlicy w Krajewicach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konanie materiałów i map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102.83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.8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rytej pływalni w Gostyniu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po GPD – ul. Wrocławska na mieszkania socjalne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wodnienia na terenie strefy przemysłowej w Czachorowie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i deszczowej oraz sieci wodociągowej na łączniku ulic 1 maja i Ks. Fr. Olejniczaka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ul. Ogrodowej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z przyłączami w Daleszynie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z przyłączami w Starym Gostyniu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rowu melioracyjnego wraz z rozbiórką rur kanalizacyjnych po byłej ciepłowni przy ul. Poznańskiej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yłączeniowa za przyłączenie do sieci budynków gminnych w Goli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tudium wykonalności na pobudowanie kanalizacji we wsi Ziółkowo - Krajewic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06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5.20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.6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e komunalne - ZGKiM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12.6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5.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armonie, orkiestry, chóry i kapel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amatorskiego ruchu artystycznego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0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y i ośrodki kultury, świetlice i kluby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.7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OK Hutnik – działalność bieżąca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OK Hutnik – „Dni Gostynia”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OK Hutnik – „Niedziele Parkowe”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ypłacane na podstawie umowy – zleceni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4.4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, środków czystości, wyposażenia do świetlic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5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arasu przy świetlicy w Daleszyni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świetlicy w Daleszynie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nitariatów w świetlicy wiejskiej w Starym Gostyniu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sanitariatów w świetlicy wiejskiej w Dusini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 naprawy w świetlica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.41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– środki na wynajem pomieszczenia świetlicy wiejskiej w Ostrowie,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łyt betonowych pod kabiny WC w Krajewicach i Kosowie,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miniarskie w świetlicach wiejskich,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.93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po byłej kotłowni osiedlowej we wsi Czachorowo na remizę strażacką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biektu – I etap – remont dachu GOK „Hutnik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3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Biblioteki Publicznej na działalność bieżąc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2.31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3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uzeum w Gostyniu na działalność bieżąca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3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onserwacja zabytków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więźby dachowej na Bazylice Świętogórskiej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zewnętrznego kościoła Farnego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.35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8.0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 Gosty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 i dyplomów, organizacja imprez kulturalnych Akcja „Zima”, „Lato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1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muzyczna dożynek wiejskich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świąt lokalnych i państwowych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, wycena obiektów, kosztorysowanie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ie flag państwowych i z herbem Gostynia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nia noworocznego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39.950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307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ytucje kultury fizycznej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technicznej oczyszczalni wody otwartego basenu kąpielowego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00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totalizatorów do kręgieln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72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720" w:hanging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39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ortowego (bramki, siatki, piłki itp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 rzeczowych, pucharów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parkowych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oposażenia do istniejących placów zabaw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kupy związane z organizacją imprez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.261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.8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stniejących placów zabaw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stniejących boisk sportowych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93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sportowo – rekreacyjnych dla dzieci i młodzieży pozostających w okresie ferii zimowych i letnich w miejscu zamieszkania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ndywidualnych Mistrzostw Świata Juniorów w kręglarstwie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VIII Halowych Mistrzostw Gminy w piłce nożnej dla uczniów szkół podstawowych, gimnazjów i szkół ponadgimnazjalnych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sportowo – rekreacyjnych z okazji Dni Gostynia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sługi,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2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w Brzeziu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w Stężycy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w Czachorowie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przy ul. B. Chrobrego w Gostyniu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na Oś Pożegowo w Gostyniu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/>
            </w:pPr>
            <w:r>
              <w:rPr>
                <w:sz w:val="22"/>
                <w:szCs w:val="22"/>
              </w:rPr>
              <w:t>Budowa placu zabaw na Oś. Głogówko w Gostyniu,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do piłki nożnej na Oś. Konstytucji 3-go Maja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do piłki nożnej w Gol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9.20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8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wydatk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6.5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6.5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00.3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lan wydatków jednostki gminy ustalono na podstawie uchwały nr XXXIII/433/04 Rady Miejskiej w Gostyniu z dnia 30 grudnia 2004 r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Planu wydatków urzędu na dzień 27.07.2005 r. w kwocie 22.700.399 zł zastępuje się kwotą</w:t>
      </w:r>
      <w:r>
        <w:rPr/>
        <w:t xml:space="preserve"> </w:t>
      </w:r>
      <w:r>
        <w:rPr>
          <w:b/>
        </w:rPr>
        <w:t xml:space="preserve">23.400.389 zł </w:t>
      </w:r>
    </w:p>
    <w:p>
      <w:pPr>
        <w:pStyle w:val="TextBody"/>
        <w:spacing w:lineRule="auto" w:line="360" w:before="0" w:after="0"/>
        <w:jc w:val="both"/>
        <w:rPr/>
      </w:pPr>
      <w:r>
        <w:rPr/>
        <w:t>Zmian dokonano na podstawie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431/05 Burmistrza Gostynia z dnia 19 stycz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IV/441/05 Rady Miejskiej w Gostyniu z dnia 11 lutego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448/05 Burmistrza Gostynia z dnia 23 lutego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V/455/05 Rady Miejskiej w Gostyniu z dnia 11 mar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469/05 Burmistrza Gostynia z dnia 30 mar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VI/473/05 Rady Miejskiej w Gostyniu z dnia 22 kwiet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493/05 Burmistrza Gostynia z dnia 22 kwiet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VII/477/05 Rady Miejskiej w Gostyniu z dnia 13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VIII/491/05 Rady Miejskiej w Gostyniu z dnia 30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504/2005 Burmistrza Gostynia z dnia 31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e nr 528/05 Burmistrza Gostynia z 30 czerwca 2005 roku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chwały nr XXXIX/509 / 05 Rady Miejskiej w Gostyniu z dnia 01 lip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rządzenia nr Burmistrza Gostynia Nr 567/ 05 z dnia 28 lipca 2005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jc w:val="right"/>
        <w:rPr>
          <w:vanish/>
        </w:rPr>
      </w:pPr>
      <w:r>
        <w:rPr>
          <w:sz w:val="24"/>
          <w:szCs w:val="24"/>
        </w:rPr>
        <w:t>/-/Łukasz Burkiewic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7:00Z</dcterms:created>
  <dc:creator>Markowski Marian</dc:creator>
  <dc:description/>
  <cp:keywords/>
  <dc:language>en-US</dc:language>
  <cp:lastModifiedBy>bwojciechowska</cp:lastModifiedBy>
  <dcterms:modified xsi:type="dcterms:W3CDTF">2005-08-08T07:14:00Z</dcterms:modified>
  <cp:revision>39</cp:revision>
  <dc:subject/>
  <dc:title>Zarządzenie Nr 425 / 04</dc:title>
</cp:coreProperties>
</file>