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69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STYNIA</w:t>
      </w:r>
    </w:p>
    <w:p>
      <w:pPr>
        <w:pStyle w:val="Normal"/>
        <w:jc w:val="center"/>
        <w:rPr/>
      </w:pPr>
      <w:r>
        <w:rPr>
          <w:b/>
          <w:bCs/>
        </w:rPr>
        <w:t>z dnia 28 lipca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>w sprawie : ustalenia stawki czynszu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lokali mieszkalnych.</w:t>
      </w:r>
    </w:p>
    <w:p>
      <w:pPr>
        <w:pStyle w:val="Normal"/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7 i 8 ustawy z dnia 21 czerwca 2001 r. o ochronie praw lokatorów, mieszkaniowym zasobie gminy i o zmianie Kodeksu cywilnego ( Dz. U. Nr 71, poz. 733 </w:t>
        <w:br/>
        <w:t>z 2001 r. ze zmianami ) oraz Uchwały Nr X/67/03 Rady Miejskiej w Gostyniu z dnia 29 maja 2003 r. w sprawie przyjęcia wieloletniego programu gospodarowania zasobem mieszkaniowym gminy Gostyń na lata 2003 – 2007 ( Dz. Urz. Woj. Wlkp. Nr 117, poz. 2147 z 2003 r. ze zmianami ) zarządzam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niem 1 grudnia 2005 r. ustalam nowe stawki czynszu za 1 m</w:t>
      </w:r>
      <w:r>
        <w:rPr>
          <w:bCs/>
          <w:vertAlign w:val="superscript"/>
        </w:rPr>
        <w:t>2</w:t>
      </w:r>
      <w:r>
        <w:rPr/>
        <w:t xml:space="preserve"> powierzchni lokalu mieszkalnego. Stawki czynszu określa załącznik nr 1, który stanowi integralna część niniejszego Za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ykonanie Zarządzenia powierzam Zakładowi Gospodarki Komunalnej i Mieszkaniowej oraz jednostkom podległ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raci moc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rządzenie Nr 394/04 Burmistrza Gostynia z dnia 28 października 2004 r. </w:t>
        <w:br/>
        <w:t>w sprawie : ustalenia stawki czynszu za 1 m</w:t>
      </w:r>
      <w:r>
        <w:rPr>
          <w:vertAlign w:val="superscript"/>
        </w:rPr>
        <w:t>2</w:t>
      </w:r>
      <w:r>
        <w:rPr/>
        <w:t xml:space="preserve"> powierzchni użytkowej lokali miesz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/-/Łukasz Burkiewicz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1</w:t>
      </w:r>
    </w:p>
    <w:p>
      <w:pPr>
        <w:pStyle w:val="Normal"/>
        <w:jc w:val="right"/>
        <w:rPr/>
      </w:pPr>
      <w:r>
        <w:rPr/>
        <w:t xml:space="preserve">do Zarządzenia Nr 569/05 Burmistrza Gostynia. </w:t>
      </w:r>
    </w:p>
    <w:p>
      <w:pPr>
        <w:pStyle w:val="Normal"/>
        <w:jc w:val="right"/>
        <w:rPr/>
      </w:pPr>
      <w:r>
        <w:rPr/>
        <w:t>z dnia 28 lipca 2005 roku</w:t>
      </w:r>
    </w:p>
    <w:p>
      <w:pPr>
        <w:pStyle w:val="Normal"/>
        <w:rPr/>
      </w:pPr>
      <w:r>
        <w:rPr/>
      </w:r>
    </w:p>
    <w:tbl>
      <w:tblPr>
        <w:tblW w:w="7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2015"/>
        <w:gridCol w:w="4342"/>
        <w:gridCol w:w="623"/>
        <w:gridCol w:w="319"/>
      </w:tblGrid>
      <w:tr>
        <w:trPr>
          <w:trHeight w:val="306" w:hRule="atLeast"/>
        </w:trPr>
        <w:tc>
          <w:tcPr>
            <w:tcW w:w="7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ykaz stawek czynszu za najem lokali tworzących mieszkaniowy zasób gminy Gostyń</w:t>
            </w:r>
          </w:p>
        </w:tc>
      </w:tr>
      <w:tr>
        <w:trPr>
          <w:trHeight w:val="3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L. p.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Stawka [zł/m²]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Opis</w:t>
            </w:r>
          </w:p>
        </w:tc>
      </w:tr>
      <w:tr>
        <w:trPr>
          <w:trHeight w:val="36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,75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 maksymalna stawka czynszowa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,3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,28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,19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,09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,00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,91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,81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,72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,63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,53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,44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,34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,16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,06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,97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,88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,78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2,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,69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- obniżka stawki maksymalnej 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5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 za lokale socja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</w:t>
      </w:r>
    </w:p>
    <w:p>
      <w:pPr>
        <w:pStyle w:val="Heading"/>
        <w:rPr/>
      </w:pPr>
      <w:r>
        <w:rPr/>
        <w:t>ZARZĄDZENIE NR 569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STYNIA</w:t>
      </w:r>
    </w:p>
    <w:p>
      <w:pPr>
        <w:pStyle w:val="Normal"/>
        <w:jc w:val="center"/>
        <w:rPr/>
      </w:pPr>
      <w:r>
        <w:rPr>
          <w:b/>
          <w:bCs/>
        </w:rPr>
        <w:t>z dnia 28 lipca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>w sprawie : ustalenia stawki czynszu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lokali mieszkalnych.</w:t>
      </w:r>
    </w:p>
    <w:p>
      <w:pPr>
        <w:pStyle w:val="Normal"/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uchwałą Nr X/67/03 Rady Miejskiej w Gostyniu z dnia 29 maja 2003r. </w:t>
        <w:br/>
        <w:t>(z późniejszymi zmianami) w sprawie przyjęcia wieloletniego programu gospodarowania zasobem mieszkaniowym gminy Gostyń na lata 2003 – 2007, w bieżącym roku ustalona maksymalna stawka czynszu za 1 m² winna wynosić 2,25% wskaźnika przeliczeniowego.</w:t>
      </w:r>
    </w:p>
    <w:p>
      <w:pPr>
        <w:pStyle w:val="TextBody"/>
        <w:spacing w:lineRule="auto" w:line="360"/>
        <w:rPr/>
      </w:pPr>
      <w:r>
        <w:rPr/>
        <w:t xml:space="preserve">Wykonanie Uchwały oznacza konieczność podwyższenia stawek czynszu najpóźniej z dniem 01.12.2005r. podwyżka stawek może być wprowadzona za 3-miesięcznym okresem wypowiedzenia, wobec powyższego Zarządzenie w sprawie ustalenia stawek czynszu za 1 m² powierzchni użytkowej lokali mieszkalnych winno zostać wywołane do połowy miesiąca sierpnia b.r. </w:t>
      </w:r>
    </w:p>
    <w:p>
      <w:pPr>
        <w:pStyle w:val="TextBody"/>
        <w:spacing w:lineRule="auto" w:line="360"/>
        <w:rPr/>
      </w:pPr>
      <w:r>
        <w:rPr/>
        <w:t xml:space="preserve">Stawki zostały ustalone w oparciu o zapisy w/w Uchwały Rady Miejskiej w Gostyniu </w:t>
        <w:br/>
        <w:t>i przy zastosowaniu obowiązującego wskaźnika przeliczeniowego kosztu odtworzenia 1 m² powierzchni użytkowej budynku mieszkalnego w województwie wielkopolskim w wysokości 2.000 zł.</w:t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04:00Z</dcterms:created>
  <dc:creator>Tyrakowska Krystyna</dc:creator>
  <dc:description/>
  <cp:keywords/>
  <dc:language>en-US</dc:language>
  <cp:lastModifiedBy>bwojciechowska</cp:lastModifiedBy>
  <cp:lastPrinted>2005-07-29T10:24:00Z</cp:lastPrinted>
  <dcterms:modified xsi:type="dcterms:W3CDTF">2005-08-04T09:39:00Z</dcterms:modified>
  <cp:revision>3</cp:revision>
  <dc:subject/>
  <dc:title>ZARZĄDZENIE NR </dc:title>
</cp:coreProperties>
</file>