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70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lipc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ustalenia Regulaminu Organizacyjnego Miejsko – Gminnego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środka Pomocy Społecznej w Gosty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§ 10 statutu Miejsko – Gminnego Ośrodka Pomocy Społecznej w Gostyniu uchwalonego Uchwałą Nr XXXVIII/481/05 Rady Miejskiej w Gostyniu z dnia 30 maja 2005 roku w sprawie statutu Miejsko – Gminnego Ośrodka Pomocy Społecznej w Gostyniu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m Regulamin Organizacyjny Miejsko – Gminnego Ośrodka Pomocy Społecznej w Gostyniu stanowiący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kierownikowi Miejsko – Gminnego Ośrodka Pomocy Społecznej w Gosty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Zarządzenie Nr 302/04 Burmistrza Gostynia z dnia 27 maja 2004 roku w sprawie zatwierdzenia schematu organizacyjnego Miejsko – Gminnego Ośrodka Pomocy Społecznej w Gosty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Łukasz Burkie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52:00Z</dcterms:created>
  <dc:creator>kmazurek</dc:creator>
  <dc:description/>
  <cp:keywords/>
  <dc:language>en-US</dc:language>
  <cp:lastModifiedBy>bwojciechowska</cp:lastModifiedBy>
  <dcterms:modified xsi:type="dcterms:W3CDTF">2005-08-04T09:52:00Z</dcterms:modified>
  <cp:revision>2</cp:revision>
  <dc:subject/>
  <dc:title>Zarządzenie Nr …… / 05</dc:title>
</cp:coreProperties>
</file>