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Zarządzenie Nr 572/05</w:t>
      </w:r>
    </w:p>
    <w:p>
      <w:pPr>
        <w:pStyle w:val="Heading"/>
        <w:ind w:firstLine="708"/>
        <w:rPr/>
      </w:pPr>
      <w:r>
        <w:rPr/>
        <w:t>Burmistrza Gostynia</w:t>
      </w:r>
    </w:p>
    <w:p>
      <w:pPr>
        <w:pStyle w:val="Heading"/>
        <w:ind w:firstLine="708"/>
        <w:rPr>
          <w:bCs w:val="false"/>
        </w:rPr>
      </w:pPr>
      <w:r>
        <w:rPr>
          <w:bCs w:val="false"/>
        </w:rPr>
        <w:t>z dnia 3 sierpnia 2005 r.</w:t>
      </w:r>
    </w:p>
    <w:p>
      <w:pPr>
        <w:pStyle w:val="Heading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w sprawi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b/>
          <w:bCs/>
        </w:rPr>
        <w:t>zmiany zarządzenia Nr 452/05 z dnia 23 lutego 2005 w sprawie powołania gminnego zespołu ds. akcji społecznej „Przejrzysta Polska”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Na podstawie art. 33 ust. 3 ustawy z dnia 8 marca 1990 roku o samorządzie gminnym (tekst jednolity z 2001 roku, Dz. U. Nr 142 poz. 1591 z późniejszymi zmianami) oraz § 8 pkt. 3 Regulaminu Organizacyjnego Urzędu Miejskiego w Gostyniu, stanowiącego Zarządzenie Burmistrza Gostynia nr 497/05 z dnia 27 kwietnia 2005 roku, zarządzam co następuj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W § 1 imię i nazwisko „Izabela Andrzejewska” zastępuje się imieniem i nazwiskiem „Ewa Knapkiewicz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23:00Z</dcterms:created>
  <dc:creator>Andrzejewska Izabela</dc:creator>
  <dc:description/>
  <cp:keywords/>
  <dc:language>en-US</dc:language>
  <cp:lastModifiedBy>bwojciechowska</cp:lastModifiedBy>
  <cp:lastPrinted>2005-08-04T09:22:00Z</cp:lastPrinted>
  <dcterms:modified xsi:type="dcterms:W3CDTF">2005-08-04T11:37:00Z</dcterms:modified>
  <cp:revision>3</cp:revision>
  <dc:subject/>
  <dc:title>Zarządzenie Nr </dc:title>
</cp:coreProperties>
</file>