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578/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0 sierpnia 2005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>
                <w:sz w:val="23"/>
              </w:rPr>
              <w:t xml:space="preserve">zatwierdzenia wykazu nieruchomości rolnej niezabudowanej położonej w Gostyniu </w:t>
              <w:br/>
              <w:t>na zapleczu ulicy Poznańskiej, przeznaczonej do dzierżawy w trybie bezprzetargowym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bezprzetargowej na okres 1 roku, na cele rolne część nieruchomości rolnej niezabudowanej, położonej w Gostyniu na zapleczu ulicy Poznańskiej, wymienioną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je się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578/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Gostynia z dnia 10 sierpni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WYKAZ</w:t>
      </w:r>
    </w:p>
    <w:p>
      <w:pPr>
        <w:pStyle w:val="Heading3"/>
        <w:spacing w:lineRule="auto" w:line="240"/>
        <w:rPr/>
      </w:pPr>
      <w:r>
        <w:rPr/>
        <w:t>Nieruchomości gruntowej położonej w Gostyniu na zapleczu ulicy Poznańskiej przeznaczonej do dzierżawy w trybie bezprzetargowym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Oznacz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  <w:t>nr 208/12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Zapisana w księdze wieczystej KW nr 22185. Właściciel: Gmina Gost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190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 wydzierżawienia - część </w:t>
              <w:br/>
              <w:t>o powierzchni 0,3000 ha (R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ieruchomość niezabudowana, użytkowana rolniczo, położona w Gostyniu na zapleczu ulicy Poznań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W miejscowym planie zagospodarowania przestrzennego terenu położonego w rejonie ul. Poznańskiej i osiedla „Pożegowo” w Gostyniu  teren przeznaczony jest pod usługi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3"/>
              </w:rPr>
              <w:t>Nieruchomość należy zagospodarować rolnic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 q żyt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Czynsz płatny za rok z góry do dnia 15 września 2005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/>
              <w:t>Dzierżawa na okres 1 rok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 - za  zwrotem nakładów poniesionych na produkcję rolną w toku, w przypadku gdy nieruchomość stanie się niezbędna dla realizacji ustaleń planu 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 sierpnia 2005 r.</w:t>
      </w:r>
    </w:p>
    <w:p>
      <w:pPr>
        <w:pStyle w:val="TextBody"/>
        <w:spacing w:lineRule="auto" w:line="240"/>
        <w:rPr/>
      </w:pPr>
      <w:r>
        <w:rPr/>
        <w:t>Zdjęto dnia .......................... 2005 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5:00Z</dcterms:created>
  <dc:creator>Zaborowska Justyna</dc:creator>
  <dc:description/>
  <cp:keywords/>
  <dc:language>en-US</dc:language>
  <cp:lastModifiedBy>bwojciechowska</cp:lastModifiedBy>
  <cp:lastPrinted>2005-08-08T15:25:00Z</cp:lastPrinted>
  <dcterms:modified xsi:type="dcterms:W3CDTF">2005-08-11T13:38:00Z</dcterms:modified>
  <cp:revision>23</cp:revision>
  <dc:subject/>
  <dc:title>Zarządzenie Nr</dc:title>
</cp:coreProperties>
</file>