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79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0 sierpni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>zatwierdzenia wykazu nieruchomości rolnej niezabudowanej położonej w Goli, przeznaczonej do dzierżawy w trybie bezprzetargowym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eading1"/>
        <w:jc w:val="both"/>
        <w:rPr/>
      </w:pPr>
      <w:r>
        <w:rPr/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 xml:space="preserve">o gospodarce nieruchomościami (t.j. Dz.U. z 2004 r. Nr 261, poz. 2603 ze zm.), § 10 Uchwały Nr VI/51/2003 Rady Miejskiej w Gostyniu z dnia 14 marca 2003 r. w sprawie zasad nabycia, zbycia i obciążania nieruchomości oraz ich wydzierżawiania i wynajmowania na okres dłuższy niż trzy lata (Dz.Urz. Woj. Wielkopolskiego Nr 68, poz. 1298) oraz Uchwały </w:t>
        <w:br/>
        <w:t>Nr XXXIV/436/05 Rady Miejskiej w Gostyniu z dnia 11 lutego 2005 roku w sprawie wyrażenia zgody na odstąpienie od obowiązku przetargowego trybu zawarcia na czas nieoznaczony umowy dzierżawy nieruchomości rolnej, położonej w G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 na czas nieoznaczony, nieruchomość rolną niezabudowaną, położoną w Goli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579/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Gostynia z dnia 10 sierpni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 xml:space="preserve">Nieruchomości gruntowej położonej w Goli przeznaczonej do dzierżawy w trybie </w:t>
        <w:br/>
        <w:t>bezprzetargowym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101/8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Zapisana w księdze wieczystej KW nr 30250 Właściciel: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22 ha (RIV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ruchomość niezabudowana, użytkowana rolnicz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la przedmiotowego terenu brak miejscowego planu zagospodarowania przestrzennego. W studium uwarunkowań i kierunków zagospodarowania przestrzennego gminy Gostyń - tereny rol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ieruchomość należy zagospodarować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0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za rok z góry do dnia 15 września każdeg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Czynsz ustalany corocznie na podstawie średniej ceny skupu żyta za okres pierwszych trzech kwartałów roku poprzedniego, ogłaszanej przez Prezesa GU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na czas nieozna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, w przypadku gdy nieruchomość stanie się niezbędna dla realizacji ustaleń planu 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sierpnia 2005 r.</w:t>
      </w:r>
    </w:p>
    <w:p>
      <w:pPr>
        <w:pStyle w:val="TextBody"/>
        <w:spacing w:lineRule="auto" w:line="240"/>
        <w:rPr/>
      </w:pPr>
      <w:r>
        <w:rPr/>
        <w:t>Zdjęto dnia ............................ 2005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>
          <w:sz w:val="22"/>
        </w:rPr>
      </w:pPr>
      <w:r>
        <w:rPr/>
        <w:t>/-/Jerzy Woźniakowsk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15:00Z</dcterms:created>
  <dc:creator>Zaborowska Justyna</dc:creator>
  <dc:description/>
  <cp:keywords/>
  <dc:language>en-US</dc:language>
  <cp:lastModifiedBy>bwojciechowska</cp:lastModifiedBy>
  <cp:lastPrinted>2005-07-14T09:44:00Z</cp:lastPrinted>
  <dcterms:modified xsi:type="dcterms:W3CDTF">2005-08-11T13:44:00Z</dcterms:modified>
  <cp:revision>9</cp:revision>
  <dc:subject/>
  <dc:title>Zarządzenie Nr</dc:title>
</cp:coreProperties>
</file>