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enie Nr 581/0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10 sierpnia 2005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hanging="15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ie zatwierdzenia wykazów pomieszczeń w lokalach użytkowych w budynkach położonych w Daleszynie i Kunowie przeznaczonych do wynajmu w trybie bezprzetargowy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 30 ust.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</w:t>
      </w:r>
    </w:p>
    <w:p>
      <w:pPr>
        <w:pStyle w:val="TextBody"/>
        <w:rPr/>
      </w:pPr>
      <w:r>
        <w:rPr/>
        <w:t>Przeznacza się do wynajmu w drodze bezprzetargowej na okres 3 lat, lokale użytkowe usytuowane w budynkach położonych w Daleszynie i Kunowie, wymienione w wykazach stanowiących załączniki do niniejszego zarządze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.</w:t>
      </w:r>
    </w:p>
    <w:p>
      <w:pPr>
        <w:pStyle w:val="TextBody"/>
        <w:rPr/>
      </w:pPr>
      <w:r>
        <w:rPr/>
        <w:t xml:space="preserve">Wykazy, o których mowa w § 1 podlegają wywieszeniu na okres 21 dni na tablicy ogłoszeń </w:t>
        <w:br/>
        <w:t xml:space="preserve">w siedzibie Urzędu Miejskiego w Gostyniu przy ulicy Wrocławskiej nr 256. Informację </w:t>
        <w:br/>
        <w:t>o wywieszeniu wykazów podano do publicznej wiadomości poprzez ogłoszenie w prasie lokal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  <w:r>
        <w:br w:type="page"/>
      </w:r>
    </w:p>
    <w:p>
      <w:pPr>
        <w:pStyle w:val="Heading1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 Nr 1</w:t>
      </w:r>
    </w:p>
    <w:p>
      <w:pPr>
        <w:pStyle w:val="Heading1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rządzenia Nr 581/05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a Gostynia z dnia 10 sierpnia 2005 roku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KAZ</w:t>
      </w:r>
    </w:p>
    <w:p>
      <w:pPr>
        <w:pStyle w:val="Heading3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lokalu użytkowego w budynku położonym w Daleszynie, przeznaczonego do wynajmu w trybie bezprzetargo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5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znaczenie nieruchomośc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ieruchomość oznaczona jako działka </w:t>
              <w:br/>
              <w:t>nr 31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pisana w księdze wieczystej KW nr 275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nieruchomości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działki – 0,3300 h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o wydzierżawieni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lokal o łącznej powierzchni 14,7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(3 pomieszczenia o powierzchni: </w:t>
              <w:br/>
              <w:t>2,2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, 6,3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, 6,2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softHyphen/>
              <w:t>)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Opis nieruchomości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zabudowana budynkiem, położona w Daleszynie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eznaczenie nieruchomości i sposób jej zagospodarowan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Dla przedmiotowego terenu brak miejscowego planu zagospodarowania przestrzenneg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 studium uwarunkowań i kierunków zagospodarowania przestrzennego gminy Gostyń - tereny koncentracji usług</w:t>
            </w: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  </w:t>
            </w:r>
          </w:p>
          <w:p>
            <w:pPr>
              <w:pStyle w:val="Heading5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zynsz najmu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,13 zł/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 + 22 % VAT (miesięcznie) + podatek od nieruchomości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Termin uiszczania czynsz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zynsz płatny z góry do 10 dnia każdego miesiąca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Aktualizacja czynsz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zynsz waloryzowany corocznie (od 1 marca każdego roku) wskaźnikiem wzrostu cen towarów i usług konsumpcyjnych ogłaszanym przez Prezesa GUS 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odzaj zbyc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ajem na czas oznaczony - 3 lat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Gmina Gostyń zastrzega sobie prawo rozwiązania umowy najmu w każdym czasie - </w:t>
              <w:br/>
              <w:t xml:space="preserve">w przypadku, gdy nieruchomość stanie się </w:t>
              <w:br/>
              <w:t xml:space="preserve">niezbędna dla realizacji ustaleń planu zagospodarowania przestrzennego oraz w związku </w:t>
              <w:br/>
              <w:t>z koniecznością realizacji zadań publicznych gminy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.... sierpnia 2005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................................. 2005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  <w:r>
        <w:br w:type="page"/>
      </w:r>
    </w:p>
    <w:p>
      <w:pPr>
        <w:pStyle w:val="Heading1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 Nr 2</w:t>
      </w:r>
    </w:p>
    <w:p>
      <w:pPr>
        <w:pStyle w:val="Heading1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rządzenia Nr 581/05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a Gostynia z dnia 10 sierpnia 2005 roku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KAZ</w:t>
      </w:r>
    </w:p>
    <w:p>
      <w:pPr>
        <w:pStyle w:val="Heading3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lokalu użytkowego w budynku położonym w Kunowie, przeznaczonego do wynajmu </w:t>
        <w:br/>
        <w:t>w trybie bezprzetargo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5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znaczenie nieruchomośc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ieruchomość oznaczona jako działka </w:t>
              <w:br/>
              <w:t>nr 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pisana w księdze wieczystej KW nr 224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nieruchomości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działki - 0,0241 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o wydzierżawienia:</w:t>
              <w:br/>
              <w:t xml:space="preserve"> lokal o łącznej powierzchni 36,7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(2 pomieszczenia o powierzchni: </w:t>
              <w:br/>
              <w:t>30,8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i 5,9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softHyphen/>
              <w:t>)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Opis nieruchomości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zabudowana budynkiem, położona w Kunowie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eznaczenie nieruchomości i sposób jej zagospodarowan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W miejscowym planie zagospodarowania przestrzennego wsi Kunowo nieruchomość przeznaczona pod tereny usług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zynsz najmu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,13 zł/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 + 22 % VAT (miesięcznie) + podatek od nieruchomości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Termin uiszczania czynsz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zynsz płatny z góry do 10 dnia każdego miesiąca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Aktualizacja czynsz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zynsz waloryzowany corocznie (od 1 marca każdego roku) wskaźnikiem wzrostu cen towarów i usług konsumpcyjnych ogłaszanym przez Prezesa GUS 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odzaj zbyc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ajem na czas oznaczony - 3 lat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Gmina Gostyń zastrzega sobie prawo rozwiązania umowy najmu w każdym czasie - </w:t>
              <w:br/>
              <w:t xml:space="preserve">w przypadku, gdy nieruchomość stanie się </w:t>
              <w:br/>
              <w:t xml:space="preserve">niezbędna dla realizacji ustaleń planu zagospodarowania przestrzennego oraz w związku </w:t>
              <w:br/>
              <w:t>z koniecznością realizacji zadań publicznych gminy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.... sierpnia  2005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................................. 2005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22:00Z</dcterms:created>
  <dc:creator>Zaborowska Justyna</dc:creator>
  <dc:description/>
  <dc:language>en-US</dc:language>
  <cp:lastModifiedBy>bwojciechowska</cp:lastModifiedBy>
  <cp:lastPrinted>2005-08-11T11:15:00Z</cp:lastPrinted>
  <dcterms:modified xsi:type="dcterms:W3CDTF">2005-08-11T13:51:00Z</dcterms:modified>
  <cp:revision>7</cp:revision>
  <dc:subject/>
  <dc:title>Zarządzenie Nr</dc:title>
</cp:coreProperties>
</file>