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85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1 sierpni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zatwierdzenia wykazu nieruchomości rolnej niezabudowanej położonej w Gostyniu </w:t>
              <w:br/>
              <w:t>na zapleczu ul. Poznańskiej, przeznaczonej do dzierżawy w trybie bezprzetargowy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 na okres 1 roku, na cele rolne część nieruchomości rolnej niezabudowanej, położonej w Gostyniu na zapleczu ul. Poznańskiej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585/05</w:t>
      </w:r>
    </w:p>
    <w:p>
      <w:pPr>
        <w:pStyle w:val="Normal"/>
        <w:jc w:val="right"/>
        <w:rPr/>
      </w:pPr>
      <w:r>
        <w:rPr>
          <w:sz w:val="24"/>
        </w:rPr>
        <w:t>Burmistrza Gostynia z dnia 31 sierpni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na zapleczu ul. Poznańskiej przeznaczonej do dzierżawy w trybie bezprzetargowym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</w:r>
            <w:r>
              <w:rPr>
                <w:b/>
              </w:rPr>
              <w:t>406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 xml:space="preserve">Zapisana w księdze wieczystej KW nr </w:t>
            </w:r>
            <w:r>
              <w:rPr>
                <w:b/>
              </w:rPr>
              <w:t>10695</w:t>
            </w:r>
          </w:p>
          <w:p>
            <w:pPr>
              <w:pStyle w:val="Heading5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Właściciel: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 – 0,4487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ieruchomość niezabudowana, użytkowana rolniczo jako grunt orny. Nieruchomość nie posiada bezpośredniego dostępu do drogi publicz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la przedmiotowego terenu brak miejscowego planu zagospodarowania przestrzennego. W studium uwarunkowań i kierunków zagospodarowania przestrzennego gminy Gostyń – tereny upraw łęgowych.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nt należy zagospodarować rolnicz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do dnia 14 październik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do dnia </w:t>
            </w:r>
            <w:r>
              <w:rPr>
                <w:b/>
              </w:rPr>
              <w:t>31.08.2006</w:t>
            </w:r>
            <w:r>
              <w:rPr/>
              <w:t xml:space="preserve">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koniecznością realizacji celów publicznych 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 września 2005 r.</w:t>
      </w:r>
    </w:p>
    <w:p>
      <w:pPr>
        <w:pStyle w:val="TextBody"/>
        <w:spacing w:lineRule="auto" w:line="240"/>
        <w:rPr/>
      </w:pPr>
      <w:r>
        <w:rPr/>
        <w:t>Zdjęto dnia ........................... 2005 r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9:00Z</dcterms:created>
  <dc:creator>Zaborowska Justyna</dc:creator>
  <dc:description/>
  <cp:keywords/>
  <dc:language>en-US</dc:language>
  <cp:lastModifiedBy>bwojciechowska</cp:lastModifiedBy>
  <cp:lastPrinted>2005-08-11T11:32:00Z</cp:lastPrinted>
  <dcterms:modified xsi:type="dcterms:W3CDTF">2005-09-02T06:30:00Z</dcterms:modified>
  <cp:revision>17</cp:revision>
  <dc:subject/>
  <dc:title>Zarządzenie Nr</dc:title>
</cp:coreProperties>
</file>