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utki finansowe uzyskania wyższego stopnia awansu zawodowego nauczyciel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ustawą Karta Nauczyciel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5"/>
        <w:gridCol w:w="1395"/>
        <w:gridCol w:w="1395"/>
        <w:gridCol w:w="1395"/>
        <w:gridCol w:w="1395"/>
        <w:gridCol w:w="1405"/>
      </w:tblGrid>
      <w:tr>
        <w:trPr>
          <w:trHeight w:val="252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Uzyskanie stopnia awansu zawodoweg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Przewidywane wykonanie w ……… r. i planowane w ……… r.</w:t>
            </w:r>
          </w:p>
        </w:tc>
      </w:tr>
      <w:tr>
        <w:trPr>
          <w:trHeight w:val="122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Liczba awansów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Miesięczne skutki finansowe uzyskania awansu zawodowego (bez pochodnych i odpisów na z.f.ś.s.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Roczne skutki finansowe uzyskania awansu zawodowego (bez pochodnych i odpisów na z.f.ś.s.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Poprzedni rok budżetow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Przyszły rok budżetow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Poprzedni rok budżetow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Przyszły rok budżetow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Poprzedni rok budżetowy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Przyszły rok budżetowy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Kontraktow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Mianowan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Dyplomowan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ata </w:t>
        <w:tab/>
        <w:tab/>
        <w:tab/>
        <w:tab/>
        <w:tab/>
        <w:tab/>
        <w:tab/>
        <w:tab/>
        <w:tab/>
        <w:tab/>
        <w:t xml:space="preserve">Sporządził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170"/>
      <w:gridCol w:w="1180"/>
    </w:tblGrid>
    <w:tr>
      <w:trPr>
        <w:trHeight w:val="705" w:hRule="exac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8160" cy="5708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en-US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en-US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bidi="ar-SA"/>
            </w:rPr>
          </w:r>
        </w:p>
        <w:p>
          <w:pPr>
            <w:pStyle w:val="Normal"/>
            <w:spacing w:before="60" w:after="0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bidi="ar-SA"/>
            </w:rPr>
            <w:t>Urząd Miejski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bidi="ar-SA"/>
            </w:rPr>
            <w:t>w Gostyniu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rPr>
              <w:rFonts w:eastAsia="Times New Roman" w:cs="Times New Roman"/>
              <w:b/>
              <w:b/>
              <w:bCs/>
              <w:color w:val="auto"/>
              <w:sz w:val="24"/>
              <w:szCs w:val="20"/>
              <w:lang w:val="pl-PL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bidi="ar-SA"/>
            </w:rPr>
            <w:t>SKUTKI FINANSOWE UZYSKANIA WYŻSZEGO STOPNIA AWANSU ZAWODOWEGO NAUCZYCIELI</w:t>
          </w:r>
        </w:p>
      </w:tc>
      <w:tc>
        <w:tcPr>
          <w:tcW w:w="2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center"/>
            <w:rPr/>
          </w:pPr>
          <w:r>
            <w:rPr>
              <w:rFonts w:eastAsia="Times New Roman" w:cs="Times New Roman"/>
              <w:b w:val="false"/>
              <w:bCs/>
              <w:color w:val="auto"/>
              <w:sz w:val="24"/>
              <w:szCs w:val="20"/>
              <w:lang w:val="pl-PL" w:bidi="ar-SA"/>
            </w:rPr>
            <w:t>Indeks:</w:t>
          </w: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bidi="ar-SA"/>
            </w:rPr>
            <w:t xml:space="preserve"> 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4"/>
              <w:szCs w:val="24"/>
              <w:lang w:val="pl-PL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bidi="ar-SA"/>
            </w:rPr>
            <w:t>PP-02-105 F-10</w:t>
          </w:r>
        </w:p>
      </w:tc>
    </w:tr>
    <w:tr>
      <w:trPr>
        <w:trHeight w:val="839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b/>
              <w:b/>
              <w:color w:val="auto"/>
              <w:sz w:val="24"/>
              <w:szCs w:val="24"/>
              <w:lang w:val="pl-PL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bidi="ar-SA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  <w:t xml:space="preserve">Strona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end"/>
          </w:r>
        </w:p>
        <w:p>
          <w:pPr>
            <w:pStyle w:val="Normal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  <w:t xml:space="preserve">Stron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end"/>
          </w:r>
        </w:p>
      </w:tc>
      <w:tc>
        <w:tcPr>
          <w:tcW w:w="11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  <w:t>Wyd.</w:t>
          </w: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bidi="ar-SA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05:00Z</dcterms:created>
  <dc:creator>mfrydryszak</dc:creator>
  <dc:description/>
  <dc:language>en-US</dc:language>
  <cp:lastModifiedBy>mfrydryszak</cp:lastModifiedBy>
  <cp:lastPrinted>2113-01-01T00:00:00Z</cp:lastPrinted>
  <dcterms:modified xsi:type="dcterms:W3CDTF">2005-07-13T10:13:00Z</dcterms:modified>
  <cp:revision>3</cp:revision>
  <dc:subject/>
  <dc:title>Skutki finansowe uzyskania wyższego stopnia awansu zawodowego n</dc:title>
</cp:coreProperties>
</file>