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ZARZĄDZENIE  NR 592/05</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Burmistrza Gostynia</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z dnia 1 września 2005 roku</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080" w:right="0" w:hanging="1080"/>
        <w:rPr>
          <w:rFonts w:eastAsia="Times New Roman" w:cs="Times New Roman"/>
          <w:color w:val="auto"/>
          <w:sz w:val="24"/>
          <w:szCs w:val="24"/>
          <w:lang w:val="pl-PL" w:bidi="ar-SA"/>
        </w:rPr>
      </w:pPr>
      <w:r>
        <w:rPr>
          <w:rFonts w:eastAsia="Times New Roman" w:cs="Times New Roman"/>
          <w:color w:val="auto"/>
          <w:sz w:val="24"/>
          <w:szCs w:val="24"/>
          <w:lang w:val="pl-PL" w:bidi="ar-SA"/>
        </w:rPr>
        <w:t>w sprawie: metod prowadzenia w Urzędzie Miejskim w Gostyniu kont ksiąg pomocniczych dla środków trwałych, wartości niematerialnych i prawnych pozostałych środków trwałych, materiałów i towarów oraz dokonywania odpisów umorzeniowych.</w:t>
      </w:r>
    </w:p>
    <w:p>
      <w:pPr>
        <w:pStyle w:val="Normal"/>
        <w:ind w:left="1080" w:right="0" w:hanging="108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Na podstawie art.17 ust.1i 2 ustawy z dnia 29 września 1994 roku o rachunkowości</w:t>
      </w:r>
    </w:p>
    <w:p>
      <w:pPr>
        <w:pStyle w:val="Normal"/>
        <w:rPr/>
      </w:pPr>
      <w:r>
        <w:rPr/>
        <w:t>(t.j. z 2002 roku Dz.U.Nr 76 poz.694 ze zmianami)</w:t>
      </w:r>
    </w:p>
    <w:p>
      <w:pPr>
        <w:pStyle w:val="Normal"/>
        <w:rPr/>
      </w:pPr>
      <w:r>
        <w:rPr/>
      </w:r>
    </w:p>
    <w:p>
      <w:pPr>
        <w:pStyle w:val="Normal"/>
        <w:rPr/>
      </w:pPr>
      <w:r>
        <w:rPr/>
        <w:t>Zarządzam, co następuje:</w:t>
      </w:r>
    </w:p>
    <w:p>
      <w:pPr>
        <w:pStyle w:val="Normal"/>
        <w:rPr/>
      </w:pPr>
      <w:r>
        <w:rPr/>
      </w:r>
    </w:p>
    <w:p>
      <w:pPr>
        <w:pStyle w:val="Normal"/>
        <w:rPr/>
      </w:pPr>
      <w:r>
        <w:rPr/>
      </w:r>
    </w:p>
    <w:p>
      <w:pPr>
        <w:pStyle w:val="Normal"/>
        <w:ind w:left="36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
        </w:numPr>
        <w:tabs>
          <w:tab w:val="clear" w:pos="709"/>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la środków trwałych oraz wartości niematerialnych i prawnych prowadzi się ewidencję ilościową oraz ilościowo-wartościową.</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
        </w:numPr>
        <w:tabs>
          <w:tab w:val="clear" w:pos="709"/>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Ewidencja ilościowa składników majątkowych prowadzona jest w poszczególnych wydziałach urzędu przez osoby, którym powierzono pieczę nad środkami trwałymi oraz wartościami niematerialnymi i prawnymi. Ewidencję ilościową prowadzi się w księdze obiektów inwentarzowych lub na kartach środków trwałych.</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apisy w księgach lub na kartach inwentarzowych należy uzgadniać z wydziałem finansowym na koniec każdego roku obrotowego.</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
        </w:numPr>
        <w:tabs>
          <w:tab w:val="clear" w:pos="709"/>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Ewidencję ilościowo-wartościową środków trwałych oraz wartości niematerialnych i prawnych prowadzi Wydział Finansowy komputerowo lub na kartach środków trwałych, odrębnie dla każdego środka.</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 karcie zawiera się informacje na temat danych technicznych, wartości początkowej, zmiany tych wartości, umorzeniu rocznym, datę przyjęcia na ewidencję, miejsce użytkowania oraz likwidacji.</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
        </w:numPr>
        <w:tabs>
          <w:tab w:val="clear" w:pos="709"/>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Środki trwałe oraz wartości niematerialne i prawne umarza się przy zastosowaniu stawek określonych w przepisach o podatku dochodowym od osób prawnych (ustawa z dnia 15 lutego 1992 roku o podatku dochodowym od osób prawnych, t.j .Dz. U .Nr  54  poz.654 ze zmianami).</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2</w:t>
      </w:r>
    </w:p>
    <w:p>
      <w:pPr>
        <w:pStyle w:val="Normal"/>
        <w:ind w:left="36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9"/>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la pozostałych środków trwałych oraz wartości niematerialnych i prawnych o wartości nieprzekraczającej  3.500 zł ( trzytysiącepięćsetzłotych ) tj. wartości nieprzekraczającej  wielkości ustalonej w przepisach o podatku dochodowym od osób prawnych prowadzi się ewidencję ilościową, którą należy założyć na poszczególne pomieszczenia oraz ustalić osobę odpowiedzialną materialnie. Na bieżąco należy wprowadzać zmiany stanu ewidencji. Wyjątek stanowi umeblowanie pomieszczeń w segmenty, meblościanki, stoły, stoliki, ławy, krzesła, regały, półki, fotele, biurka, szafy, szafki, dla którego oprócz ewidencji ilościowej prowadzi się ewidencję ilościowo-wartościową .Ewidencję ilościowo-wartościową prowadzi Wydział Finansowy komputerowo bądź w księgach wyposażenia dla każdego rodzaju umeblowania oddzielnie. Ewidencja ilościowa w zakresie pozostałych środków trwałych prowadzona jest w Wydziale Organizacyjnym.</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9"/>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Sprzęt-wyposażenie oznakować numerem pomieszczenia, w którym się znajduje.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9"/>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prowadzić imienny wykaz wyposażenia w sprzęt, narzędzia, odzież i umundurowanie. Ustalić osoby odpowiedzialne materialnie.</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9"/>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Ewidencję zbiorów bibliotecznych prowadzi Wydział Organizacyjny tylko w ewidencji ilościowej.</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9"/>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posażenie pracowników w drobny sprzęt biurowy ( długopisy, dziurkacz, zszywacze, teczki, segregatory, ołówki itp. ) bezpośrednio po zakupie zaliczane jest w ciężar właściwego konta kosztów. Ewidencję ilościową zakupionego a następnie wydanego wyposażenia prowadzi Wydział Organizacyjny.</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9"/>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zostałe środki trwałe podlegają umorzeniu w pełnej wartości w momencie wydania ich do używani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3</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9"/>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kupione materiały i towary są bezpośrednio po zakupie zaliczane w ciężar właściwego konta kosztów. Na koniec roku przeprowadza się inwentaryzację nieużytych materiałów i towarów oraz wprowadza na stan zapasów korygując koszty o wartość tego stanu pod datą ostatniego dnia danego roku. W następnym roku, nie później niż pod datą ostatniego dnia roku, odnosi się je odpowiednio w koszty.</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9"/>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Materiały uzyskane z odzysku ewidencjonuje się ilościowo w poszczególnych wydziałach merytorycznych.</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4</w:t>
      </w:r>
    </w:p>
    <w:p>
      <w:pPr>
        <w:pStyle w:val="Normal"/>
        <w:ind w:left="360" w:right="0" w:hanging="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kładniki majątkowe zniszczone i bezużyteczne likwidować na bieżąco.</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5</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Naczelnicy i kierownicy wydziałów lub osoby przez nich upoważnione na dowodach księgowych obejmujących należność za dostarczone składniki majątkowe umieszczają zapis: </w:t>
      </w:r>
    </w:p>
    <w:p>
      <w:pPr>
        <w:pStyle w:val="Normal"/>
        <w:rPr/>
      </w:pPr>
      <w:r>
        <w:rPr/>
        <w:t>- przyjęto na stan ewidencji ilościowej</w:t>
      </w:r>
    </w:p>
    <w:p>
      <w:pPr>
        <w:pStyle w:val="Normal"/>
        <w:rPr/>
      </w:pPr>
      <w:r>
        <w:rPr/>
        <w:t>- należy przyjąć na ewidencję ilościowo-wartościową.</w:t>
      </w:r>
    </w:p>
    <w:p>
      <w:pPr>
        <w:pStyle w:val="Normal"/>
        <w:rPr/>
      </w:pPr>
      <w:r>
        <w:rPr/>
      </w:r>
      <w:r>
        <w:br w:type="page"/>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6</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Przestrzeganie i ścisłe stosowanie postanowień zawartych w niniejszym zarządzeniu zapewni prawidłowe funkcjonowanie gospodarki środkami rzeczowymi oraz ochronę majątku jednostk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7</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Wykonanie zarządzenia poleca się naczelnikom oraz kierownikom poszczególnych komórek organizacyjnych w Urzędzie Miejskim w Gostyniu.</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8</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Zarządzenie wchodzi w życie z dniem podpisani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t>Burmistrz</w:t>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t>/-/Jerzy Woźniakowski</w:t>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44:00Z</dcterms:created>
  <dc:creator>rjakuszak</dc:creator>
  <dc:description/>
  <dc:language>en-US</dc:language>
  <cp:lastModifiedBy>bwojciechowska</cp:lastModifiedBy>
  <cp:lastPrinted>2113-01-01T00:00:00Z</cp:lastPrinted>
  <dcterms:modified xsi:type="dcterms:W3CDTF">2005-09-20T11:41:00Z</dcterms:modified>
  <cp:revision>15</cp:revision>
  <dc:subject/>
  <dc:title>ZARZĄDZENIE  NR</dc:title>
</cp:coreProperties>
</file>