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A R Z Ą D Z E N I E  Nr 597/05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6 września 2005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wprowadzenia w życie instrukcji inwentaryzacyjnej aktywów i pasywów oraz instrukcji dotyczącej zasad prowadzenia gospodarki magazynowej w Urzędzie Miejskim w Gostyniu.</w:t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4 ust. 1, ust. 3 pkt 3 i 4 oraz art.26 ustawy z dnia 29 września 1994 roku o rachunkowości (Dz. U. Nr 121 poz.591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prowadzam instrukcje 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wentaryzacji aktywów i pasywó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ad prowadzenia gospodarki magazynow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nowiące załącznik nr 1 i 2 do niniejszego zarzą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obowiązuję naczelników oraz kierowników poszczególnych wydziałów do zapoznania z treściami instrukcji podległych prac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 prawidłowe przestrzeganie instrukcji odpowiedzialni są naczelnicy oraz kierownicy poszczególnych wydział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aci moc zarządzenie Nr 14 / 2002 Burmistrza Miasta Gostynia z dnia 19 sierpnia 2002 roku w sprawie wprowadzenia w życie instrukcji gospodarki środkami rzeczowymi, zasad prowadzenia gospodarki magazynowej oraz instrukcji inwentaryzacji aktywów i pasyw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</w:p>
    <w:p>
      <w:pPr>
        <w:pStyle w:val="Normal"/>
        <w:ind w:left="6480" w:right="0" w:hanging="1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480" w:right="0" w:hanging="18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rządzenia Nr 597 /0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6 września 2005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sprawie: inwentaryzacji aktywów i pasywów w Urzędzie Miejskim w Gostyni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jęcie, cele i funkcje inwentaryzac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nwentaryzacj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o zespół czynności zmierzających do ustalenia w sposób udokumentowany rzeczywistego stanu składników aktywów i pasywów na określony dzień. Inwentaryzacja jest jedną z metod i jednym z głównych elementów kontroli wewnętrznej stanowiącej niezbędne ogniwo procesu zarządzania jednostką. Ustawa o rachunkowości traktuje inwentaryzację jako element rachunkowości a za poprawne jej funkcjonowanie czyni odpowiedzialnym kierownika jednostk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odstawowym celem inwentaryzacji je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talenie rzeczywistego stanu składników majątkowych w jednostce</w:t>
      </w:r>
    </w:p>
    <w:p>
      <w:pPr>
        <w:pStyle w:val="Normal"/>
        <w:rPr/>
      </w:pPr>
      <w:r>
        <w:rPr/>
        <w:t xml:space="preserve">- porównanie stanu rzeczywistego ze stanem ewidencyjnym </w:t>
      </w:r>
    </w:p>
    <w:p>
      <w:pPr>
        <w:pStyle w:val="Normal"/>
        <w:rPr/>
      </w:pPr>
      <w:r>
        <w:rPr/>
        <w:t>- rozliczenie osób odpowiedzialnych material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e inwentaryzac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stawowych funkcji inwentaryzacji zalicza się 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unkcję kontrolną – jest jedną z metod oceny skuteczności działania wewnętrznego systemu ewidencji i kontrol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unkcję informacyjną – jest ona cennym źródłem informacji dotyczącej sytuacji majątkowej jednostki i służy podejmowaniu decyz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unkcję weryfikacyjną – dzięki niej dokonuje się weryfikacji realności ewidencji składników majątkow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unkcję ochrony majątku – przeprowadzona w odpowiedni sposób jest skuteczną metodą zapobiegania niedoborom i niepożądanym stratom oraz działa prewencyjnie przed uszczupleniem poszczególnych składników majątk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I</w:t>
      </w:r>
    </w:p>
    <w:p>
      <w:pPr>
        <w:pStyle w:val="Normal"/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dania inwentaryza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enie spisu z natury rzeczowych i pieniężnych składników majątku oraz dokonania ich wyceny i ustalenia wartośc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godnienia sald z kontrahentami, bankami, jednostkami ubezpieczeniowymi i innymi zarówno po stronie należności jak i zobowiązań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eryfikowania danych faktycznych z danymi ewidencyjnymi, w tym również przez porównanie zapisów w księgach z dowodami źródłowym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e różnic inwentaryzacyjnych z uwzględnieniem ubytków naturalnych i zastosowaniem kompensat oraz wskazanie osób odpowiedzialnych materialn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jaśnienie przyczyn różnic inwentaryzacyjnych pomiędzy stanem faktycznym a stanem ewidencyjny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realnienie zapisów księgowych stosownie do wyników inwentaryzacj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jęcie, stosownie do potrzeb i celowości decyzji inwentaryzacyj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ena przydatności zgromadzonych zapasów oraz sposób ich zabezpiecz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II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Metody, formy i rodzaje inwentaryza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ależności od rodzaju składników aktywów i pasywów stosuje się następujące metody inwentaryzacj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pis z natur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polega na dokonaniu fizycznego pomiaru ilości składników majątkowych drogą ich policzenia, zmierzenia, zważenia przez fachowy zespół, niezależny od osób sprawujących pieczę nad tymi składnikami na co dzień i wpisanie danych faktycznych do formularzy spisowych.. Inwentaryzuje się w ten sposób rzeczowe aktywa obrotowe, środki trwałe (z wyłączeniem gruntów) dostępne oglądowi, objęte budową środki trwałe, maszyny i urządzenia oraz środki pieniężne, akcje, obligacje, bony skarbowe ,czeki, weksle oraz inne aktywa finansowe. Drogą spisu z natury inwentaryzuje się także wyposażenie, materiały, druki ścisłego zarachowania, towary jeśli objęte są ewidencją ilościowo-wartościową. Spisów z natury dokonują zespoły spisowe pod nadzorem komisji inwentaryzacyjnej oraz właściwych wydziałów merytorycz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zgodnienie sald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- polega na wymianie informacji i potwierdzeń sald między kontrahentami, wierzycielami a dłużnikami. Metoda ta dotyczy głównie środków pieniężnych w bankach, pożyczek i kredytów, należności (z wyłączeniem rozrachunków publicznoprawnych, rozrachunków z pracownikami i innymi osobami nie prowadzącymi ksiąg rachunkowych) a także składników powierzonych kontrahentom lub otrzymanych od kontrahentów. Jednostka wezwana do potwierdzenia salda potwierdza jego zgodność lub zgłasza pisemne zastrzeżenia. Nie zgłoszenie zastrzeżeń traktuje się jako potwierdzenie sald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równanie sald – nazywane metodą weryfikacj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- polega na porównaniu sald wynikających z ewidencji z posiadanymi przez jednostkę stosownymi dowodami/dokumentami oraz ewentualnej weryfikacji danych ewidencyjnych. Metodą porównawczą inwentaryzuje się grunty, środki trwałe trudno dostępne oglądowi np. zainstalowane pod ziemią, należności sporne i wątpliwe, nieściągalne, rozrachunki z pracownikami i osobami nieprowadzącymi ksiąg rachunkowych, rozrachunki publicznoprawne, składniki aktywów finansowych, wartości niematerialne i prawne, udziały w obcych jednostkach, czynne i bierne rozliczenia międzyokresowe, kapitały, fundusz, ulepszenia w obcych środkach trwałych a także wszystkie pozostałe niewymienione wyżej składniki aktywów i pasywów. Uzgodnienia sald z bankami i kontrahentami oraz porównania z właściwą dokumentacją i weryfikacji stanów dokonują pracownicy wydziału finansoweg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owiednio do celów oraz w zależności od warunków, sytuacji, potrzeb oraz możliwości, rozróżnia się inwentaryzacj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iągłą i okresową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ełną, częściową lub okresową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Jawną i niezapowiedzianą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ystematyczną i okolicznościową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czną i kontrolną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wentaryzacja okolicznościowa przeprowadzana jest na ogół w przypadkach zaistnienia określonych okoliczności, głównie drogą spisu z natury. Okolicznościami wymagającymi dokonania tego typu inwentaryzacji mogą być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padki losowe (pożar, zalanie, kradzież z włamaniem itp.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otrzeba kontroli i rozliczenia osób odpowiedzialnych materialni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miany osób materialnie odpowiedzialnych i współodpowiedzialnych za powierzone mieni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kontrola zewnętrzn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dzień zmiany osoby odpowiedzialnej materialnie można nie przeprowadzać inwentaryzacji składników majątkowych, jeżeli zmiana następuje na krótki okres czasu np. choroba, urlop a osoby ponoszące odpowiedzialność wyraziły pisemną zgodę na dalsze ponoszenie wspólnej odpowiedzialności materialnej za powierzone im mieni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wentaryzacja może być przeprowadzona metodą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ełnej inwentaryzacji okresow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polega na ustaleniu rzeczywistego stanu wszystkich składników majątku w dniu, na który przypadł termin inwentary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Pełnej inwentaryzacji ciągłej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– polega na sukcesywnym ustalaniu stanu poszczególnych aktywów i pasywów objętych inwentaryzacją, tak aby w wyznaczonym okresie stan ten został ustalony dla wszystkich składników stanowiących całość mająt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rywkową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– polega na inwentaryzowaniu niektórych, wybranych celowo lub przypadkowo składników majątkowych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V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zęstotliwość i terminy przeprowadzania inwentaryzacji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wentaryzację przeprowadza się w następujących terminach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a ostatni dzień roku obrotow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metodą spisu z natury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ateriały i towary odpisane w koszty w momencie ich zakupu 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rodki pieniężne (gotówka)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cje, obligacje, czeki, weksle oraz inne papiery wartościowe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a ostatni dzień roku obrotow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 tym, że inwentaryzację rozpoczyna się w IV kwartale każdego roku obrotowego a kończy do dnia 15 stycznia roku następnego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drodze uzyskania potwierdzenia sal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rodków pieniężnych zgromadzonych na rachunkach bank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ości ( z wyjątkiem tytułów publicznoprawnych, spornych, należności od pracowników, należności i zobowiązań wobec osób nie prowadzących ksiąg rachunkowych oraz innych pasywów i aktywów o ile przeprowadzenie ich spisu z natury lub uzgodnienie z przyczyn uzasadnionych nie było możliwe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obowiązań ( za wyjątkiem zobowiązań wobec pracowników i publicznoprawnych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życzek i kredy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łasnych składników majątkowych powierzonych kontrahentom</w:t>
      </w:r>
    </w:p>
    <w:p>
      <w:pPr>
        <w:pStyle w:val="Normal"/>
        <w:tabs>
          <w:tab w:val="clear" w:pos="709"/>
          <w:tab w:val="left" w:pos="720" w:leader="none"/>
        </w:tabs>
        <w:ind w:left="888" w:right="0" w:hanging="52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 w drodze weryfikacj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untów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rodków trwałych, do których dostęp jest znacznie utrudnio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ości spornych i wątpliw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ości i zobowiązań wobec pracowników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ości i zobowiązań z tytułów publicznoprawn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westycji  rozpoczęt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tości niematerialnych i prawn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ałów w obcych podmiota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undusz specjaln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zerw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liczenia międzyokresowe czynne i biern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epszenia w obcych środkach trwał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e aktywa i pasyw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statni kwartał roku obrotoweg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– do 15 dnia roku następnego, w drodze spisu z natur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asów znajdujących się na terenie niestrzeżonym lub znajdujących się na terenie strzeżonym, lecz nie objętych ewidencją ilościowo- wartościową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teriałów i towarów objętych ewidencją ilościową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rodków trwałych ( z wyjątkiem gruntów i środków trwałych, do których dostęp jest znacznie utrudniony ) znajdujących się na terenie niestrzeżony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szyn urządzeń objętych inwestycją rozpoczętą znajdujących się na terenie niestrzeżony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ników majątkowych będących własnością obcych jednostek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ostałych środków trwałych będących na wyposażeniu jednostki objętych ewidencją ilościową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az w ciągu 2 lat w drodze spisu z natury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jdujących się na terenie strzeżonym i objętych ewidencją ilościowo-wartościową zapasów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teriałów i towarów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z w ciągu 4 lat w drodze spisu z natur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najdujących się na terenie strzeżon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rodków trwałych ( za wyjątkiem gruntów i tych, do których dostęp jest znacznie utrudniony 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szyn i urządzeń objętych inwestycją rozpoczęt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ostałych środków trwałych będących na wyposażeniu jednostki a objętych ewidencją ilościowo-wartościową</w:t>
      </w:r>
    </w:p>
    <w:p>
      <w:pPr>
        <w:pStyle w:val="Normal"/>
        <w:tabs>
          <w:tab w:val="clear" w:pos="709"/>
          <w:tab w:val="left" w:pos="720" w:leader="none"/>
        </w:tabs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en strzeżony to teren pilnowany całodobowo, na stałe ogrodzony i oświetlony w porze nocnej z kontrolowanym wjazdem i wyjazdem pojazdów i przewożonych składników majątkowych lub z kontrolowanym przyjęciem i wydaniem materiałów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a wymienionymi terminami inwentaryzacja może nastąpić w wyniku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wentaryzacji zdawczo-odbiorczej, przeprowadzonej w związku ze zmianą osoby materialnie odpowiedzialnej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wentaryzacji nadzwyczajnej, przeprowadzonej w związku ze skutkami zdarzeń losowych – pożar, powódź i inne</w:t>
      </w:r>
    </w:p>
    <w:p>
      <w:pPr>
        <w:pStyle w:val="Normal"/>
        <w:tabs>
          <w:tab w:val="clear" w:pos="709"/>
          <w:tab w:val="left" w:pos="720" w:leader="none"/>
        </w:tabs>
        <w:ind w:left="34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y inwentaryzacji winne być tak ustalone, aby składniki majątku powierzone osobie lub grupie osób odpowiedzialnych materialnie, objęte zostały spisem z natury w jednym termi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V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Etapy czynności inwentaryzacyjnych przeprowadzanych za pomocą spisu z natur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ynności przygotowawcze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e planu ( harmonogramu ) inwentaryzacji. Harmonogramy inwentaryzacji  ustala Kierownik jednostki na wniosek Przewodniczącego Komisji Inwentaryzacyjnej, zaopiniowany przez Głównego księgowego jednostki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dzenie, czy wszystkie składniki majątku trwałego zostały oznakowane w sposób umożliwiający ich identyfikację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 inwentaryzacją należy sprawdzić, czy nie należy dokonać likwidacji składników zniszczonych i bezużytecznych, dla uniknięcia zbędnych spisów, a dokumentem ich likwidacji winien być stosowny protokół likwidacyjny podpisany komisyjnie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celów przeprowadzenia czynności likwidacyjnych Kierownik jednostki powołuje Komisję Likwidacyjną w składzie co najmniej 3 osób. Z protokołu komisji likwidacyjnej winno wynikać, co następuje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ta likwidacji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isko i imię osoby odpowiedzialnej materialnie za likwidowany składnik majątkowy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isko i imię osoby występującej z wnioskiem o likwidację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s przyczyn likwidacji składnika majątkowego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enie stanowiska o ewentualnym obciążeniu materialnym osoby, która spowodowała zniszczenie składnika majątkowego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wagi dotyczące: komisyjnego fizycznego zniszczenia tzw. złomowania i uzysku ze sprzedaży złomu lub ewentualnego przekazania zużytego składnika w formie darowiz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anie zarządzenia wewnętrznego o przeprowadzeniu inwentaryzacji z podaniem składu komisji inwentaryzacyjnej, czasu rozpoczęcia i zakończenia prac oraz metody i terminu jej rozliczenia wraz z wniosk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arkuszy spisowych i innych formularzy do prac inwentaryzacyj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zkolenie członków komisji inwentaryzacyjnej i zespołów spisow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znaczenie rejonów ( pól ) spisow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ynności właściw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anie zespołom spisowym odpowiedniej liczby formularzy spisowych i materiałów pomocnicz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ożenie oświadczeń od osób materialnie odpowiedzialnych za powierzone im składniki majątku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prac czysto inwentaryzacyjnych a więc mierzenie, ważenie, liczenie oraz wpisywanie faktycznych stanów do arkuszy spisow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dzenie, policzenie i podpisanie arkusz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chunkowe zestawienie wyników inwentaryzacji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branie oświadczeń od osób materialnie odpowiedzialnych, że wszystko zostało spisane i nie wnoszą uwag i zastrzeżeń do spisu sposobu jego przeprowadzeni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enie przez zespoły spisowe sprawozdania i złożenie go Przewodniczącemu Komisji Inwentaryzacyjnej. Sprawozdanie zawiera informację o przebiegu spisu, zabezpieczeniu pomieszczeń i inwentaryzowanych składnikach majątku oraz ruch składników w czasie trwania spis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V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Arkusze spisow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owym dokumentem wykorzystywanym w przeprowadzeniu inwentaryzacji jest arkusz spisu z natur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rkusz spisu z natury zawiera co najmniej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nazwę i kolejny numer arkusza spisu oraz oznaczenie uniemożliwiające ich podmianę np. podpis Przewodniczącego Komisji Inwentaryzacyjn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nazwę jednostki i datę rozpoczęcia oraz zakończenia spisu z natur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określenie pola spisow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numer kolejny pozycji arkusz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szczegółowe określenie nazwy składnika majątku, w tym także symbol identyfikują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jednostkę miary i ilość stwierdzoną podczas spisu z natur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imiona i nazwiska osób dokonujących spisu oraz osób odpowiedzialnych material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ne do arkusza spisowego wpisuje się w sposób trwały, w języku polskim i w walucie polskiej. Błędy w arkuszach spisowych poprawiać można wyłącznie poprzez skreślenie błędnego zapisu, tak aby pozostały one czytelne i wpisaniu poprawnego zapisu. Poprawka błędu powinna być podpisana przez osobę dokonującą spisu z natury. Zespoły spisowe wypełniają wszystkie kolumny arkuszy spisowych za wyjątkiem ceny i wartości, które to elementy wypełnia pracownik księgow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rkusz spisowe wypełnia się w dwóch egzemplarzach a przy inwentaryzacji zdawczo-odbiorczej w trzech egzemplarz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oddzielnych arkuszach inwentaryzuje się składniki obce oraz bezużyteczne, zniszczone czy uszkodz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lość materiałów zwałowych np. opał ustala się na podstawie obmiarów szacunków, które uwidacznia się na arkuszach spisowych bądź w załącznikach do nich. W przypadku, gdy rzeczywisty stan nie różni się więcej niż – 10% od stanu wynikającego z ksiąg rachunkowych, wówczas za stan wynikający z natury przyjmuje się stan księg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ynności rozliczeniow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6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dokumentacji ze spisu do komórki księgowości celem sprawdzenia dowodów i dokumentacji inwentaryzacyjnej pod względem formalnym, merytorycznym i rachunkowym oraz dokonanie wycen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. Sporządzenie końcowego wyliczenia oraz ustalenie różnic inwentaryzacyjnych z uwzględnieniem kompensat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 Wyjaśnienie przyczyn powstania różnic inwentaryzacyjnych ( niedoborów i nadwyżek ) oraz pobranie stosownych w tym zakresie oświadczeń od osób odpowiedzialnych materialnie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 Przeprowadzenie postępowania wyjaśniającego w przypadku wystąpienia niedoborów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 Zakończenie czynności rozliczeniowych i sporządzenie sprawozdania ( protokołu ) przez Komisję Inwentaryzacyjną wraz z wnioskami zaopiniowanymi przez Głównego Księgowego jednostki i Radcę Prawnego oraz zatwierdzonymi przez Kierownika jednostki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ynności inwentaryzacyjne w przypadku uzgadniania sald: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 Sporządzenie i wysłanie kontrahentom zawiadomień o wysokości sal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 Potwierdzenie wysokości sald otrzymanych do uzgodnienia zewnątr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 Wyjaśnienie ewentualnych niezgodności w saldach i dokonanie odpowiednich korek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ynności inwentaryzacyjne przeprowadzone metodą weryfikacj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 Porównanie stanów księgowych z odpowiednimi dowodami źródłowym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 Wyjaśnienie ewentualnych różnic i ujęcie ich w księgach rachunkow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 Odnotowanie weryfikacji w księgach lub sporządzenie protokoł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V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puszczalne uproszczenia w inwentaryzacji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 Zastąpienie spisów z natury porównaniem danych ewidencyjnych ze stanem w naturze – odnosi się to do składników objętych ewidencją ilościową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 Zastąpieniu pełnego spisu spisem wyrywkowym, co może mieć miejsce w przypadku konieczności przeprowadzenia kontroli majątku np: kradzież, malwersacje, nadużycia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VIII</w:t>
      </w:r>
    </w:p>
    <w:p>
      <w:pPr>
        <w:pStyle w:val="Normal"/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woływanie komisji inwentaryzacyjnej, zespołów spisowych oraz osób zobowiązanych do przeprowadzenia porównania stanów ewidencyjnych z dokumentacją oraz dokonania uzgodnień sald środków pieniężnych w bankach i rozrachunków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wodniczącego Komisji Inwentaryzacyjn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powołuje  Kierownik jednostki na wniosek  Głównego Księgowego, spośród pracowników jednostki będących na stanowisku kierowniczym. Przewodniczącym komisji inwentaryzacyjnej nie może być Główny Księgowy jednost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zostałych członków Komisji Inwentaryzacyjn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powołuje  Kierownik jednostki na wniosek Przewodniczącego komisji, w składzie co najmniej trzech osó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espoły spisow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powołuje  Kierownik jednostki na wniosek Przewodniczącego Komisji Inwentaryzacyjnej, w składzie co najmniej trzech osób na każde pole spis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soby spośród pracowników księgowośc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wyznacza Główny Księgowy do dokonania inwentaryzacji składników metodą uzgadniania sald oraz metodą weryfik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X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bowiązki, uprawnienia oraz odpowiedzialność określonych organów i osób w związku z wykonywaniem czynności inwentaryzacyjnych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urmistrz / Kierownik jednostk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ywanie na wniosek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Głównego Księgowego jednostki Przewodniczącego Komisji Inwentaryzacyjnej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Przewodniczącego Komisji Inwentaryzacyjnej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ostałego składu komisj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społów spisowych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trolerów spis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ewnienie odpowiednich warunków i środków oraz należytej organizacji pracy w celu prawidłowego przebiegu inwentaryz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ewnienie skutecznej kontroli wewnętrznej przebiegu inwentaryzacji i prawidłowego dokonywania spisu z natury środków rzecz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ezpośrednie sprawowanie nadzoru nad całokształtem prac związanych z inwentaryzacj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ęściowe lub całkowite unieważnienie na wniosek  Głównego Księgowego określonych spisów z natury i zarządzenie  ponownego ich przeprowa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enie na wniosek Głównego Księgowego spisów dodatkowych i uzupełniając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twierdzenie protokołu Komisji Inwentaryzacyjnej zawierającego zaopiniowane przez  Głównego Księgowego i Radcę Prawnego wnioski w zakresie weryfikacji, kompensat i sposobu rozliczenia różnic inwentaryzacyjnych ( niedoborów, nadwyżek ) oraz spisania w koszty lub obciążenia osób winnych za powstałe niedobor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Główny Księgowy jednostk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łożenie  Kierownikami jednostki wniosków w sprawach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a Przewodniczącego Komisji Inwentaryzacyjnej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ęściowego lub całkowitego unieważnienia spisów z natury celem dokonania ponownych spisów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enia spisów dodatkowych lub uzupełniających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ie wyceny spisanych z natury składników mają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e wartości spisanych składników mają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e różnic inwentaryzacyjnych i ujęcie ich w księgach rachun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wanie nadzoru nad przygotowaniem, przebiegiem i rozliczeniem inwentaryzacji na wszystkich jej etapa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wierdzenie sald wynikających z wyciągów nadesłanych przez kontrahent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enie wysłanie do kontrahentów wyciągów z kont celem uzgodnienia sald rozrachunkowych, ustalenie różnic, ich wyjaśnienie i ujęcie w księgach rachun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ie weryfikacji stanu ewidencyjnego i porównanie z dowodami pozostałych aktywów i pasywów nie objętych spisem z natury oraz potwierdzeniem sald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ie uzgodnienia stanów ilościowych dla składników objętych ewidencją ilościową oraz porównanie stanów wynikających z inwentaryzacji ze stanami ewidencyjnymi oraz ustalenie różnic inwentaryzacyj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iniowanie wniosków komisji inwentaryzacyjnej zawartych w protokole jej obrad w sprawie weryfikacji i rozliczenia różnic inwentaryzacyj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jęcie w księgach rachunkowych różnic inwentaryzacyjnych zgodnie z decyzją  Kierownika jednostk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wodniczący Komisji Inwentaryzacyjn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wianie wniosków w spraw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a pozostałego składu komisji inwentaryzacyjn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a zespołów spis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 lub uzupełnień w składzie komisji lub zespołach spis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znaczenie spośród członków komisji inwentaryzacyjnej jej przewodniczącego i sekretarza oraz ustalenie zakresu czynności dla członków komi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y harmonogramów inwentaryz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e rejonów ( pól ) spisowych, składów zespołów spisowych oraz terminarza prac inwentaryzacyjnych i przedłożenia propozycji w tym zakres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dokumentacji inwentaryzacyjnej a zwłaszcza arkuszy spisowych, protokołów inwentaryzacyjnych, tekstów oświadczeń wstępnych pracowników odpowiedzialnych material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enie szkolenia członków komisji inwentaryzacyjnej oraz zespołów spis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oznanie osób zaangażowanych do przeprowadzenia czynności inwentaryzacyjnych z instrukcją inwentaryzacyjn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ezpieczenie ewidencji ilościowej oraz ilościowo-wartościowej w sposób uniemożliwiający zespołom spisowym korzystania z niej w czasie inwentaryz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uwanie nad należytym, zgodnym z wydanym zarządzeniem i dołączonym doń harmonogramem przebiegiem prac inwentaryzacyjnych oraz podejmowanie decyzji w przypadkach zakłóceń założonego tok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ecydowanie o wydawaniu lub przyjmowaniu składników majątkowych w czasie trwania prac inwentaryzacyjn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anie zespołom spisowym arkuszy spisowych, odpowiednio ponumerowanych i zaparafowanych za pokwitowaniem do rozlic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liczenie zespołów spisowych z pobranych arkuszy po zakończeniu inwentaryz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Głównemu Księgowemu jednostki dokumentacji celem wyceny zinwentaryzowanych składników majątkowych oraz ustalenia różnic inwentaryzacyjn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Żądanie na piśmie od osób materialnie odpowiedzialnych wyjaśnienia przyczyn powstania różnic inwentaryzacyjn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eryfikacja zebranych informacji oraz ustalenie przyczyn powstania różni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enie przez komisję protokołu z weryfikacji różnic inwentaryzacyjnych zawierającego zaopiniowane przez Radcę Prawnego i Głównego Księgowego jednostki wnioski dla Kierownika jednostki w sprawie różnic inwentaryzacyj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enie sprawozdania z przebiegu inwentaryzacji i rozliczenia prac inwentaryzacyjn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isja Inwentaryzacyjn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uwanie nad całością przygotowania, przebiegu i rozliczenia inwentaryz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gląd pól spisowych przed inwentaryzacją dla stwierdzenia prawidłowości ich przygotowania do inwentaryz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projektu harmonogramu inwentaryz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ie przy udziale kompetentnych pracowników wyceny stwierdzonych nadwyżek składników uwzględniając stopień ich przydatności i dotychczasowego zużyci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 Dokonanie weryfikacji różnic inwentaryzacyjnych w drodze zebrania wyjaśnień od osób odpowiedzialnych materialnie na temat przyczyn ich powstan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  Przygotowanie i sformułowanie wniosków w zakresie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nania różnic inwentaryzacyjnych ( niedoborów i szkód ) za zawinione lub niezawinione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ia kompensat niedoborów z nadwyżkami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sobu rozliczenia różnic inwentaryzacyjnych i ich księgowego ujęcia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gospodarowania zapasów zbędnych, uszkodzonych, nadmiernych, zniszczonych, przestarzałych oraz wszelkich innych nieprawidłowości w gospodarce składnikami majątku stwierdzonych w czasie spisu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a spisów z natury i innych czynności inwentaryzacyjnych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  Dokonania oceny przydatności posiadanych środków rzeczowych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.   Rozliczenia się z pobranych druków arkuszy spisowych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espoły spisowe: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stnictwo w szkoleniu przedinwentaryzacyjn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branie od komisji inwentaryzacyjnej stosownej ilości odpowiednio oznaczonych arkuszy spisowych za pokwitowani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enie prac inwentaryzacyjnych w przydzielonych polach spisowych zgodnie z harmonogramem pra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branie od osób odpowiedzialnych materialnie oświadczeń o odpowiedzialności materialn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ie pisemnej oceny przydatności inwentaryzowanych składników, stanu  zabezpieczenia składników i pomieszczeń przed  kradzieżą, zalaniem, pożarem, wpływami atmosferycznymi it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materiałów z inwentaryzacji, po jej zakończeniu, Przewodniczącemu Komisji Inwentaryzacyjnej wraz ze sporządzonym sprawozdaniem z przebiegu inwentaryz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kład zespołów spisowych nie mogą wchodzić osoby odpowiedzialne materialnie oraz pracownicy księgowości prowadzący ewidencję inwentaryzowanych składników majątkowych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nierzetelne przeprowadzenie  inwentaryzacji składników majątkowych odpowiedzialność ponoszą – Przewodniczący i członkowie komisji inwentaryzacyjnej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soby odpowiedzialne materialnie i użytkownicy inwentaryzowanych składników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stnictwo w szkoleniu przed przystąpieniem do inwentaryzacj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yte przygotowanie pól spisowych inwentaryzowanych składników, dokumentacji i ewidencji do spisu w zakresie i terminach określonych w harmonogrami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łe uczestnictwo w pracach inwentaryzacyjnych oraz dopilnowanie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isania do arkuszy wszystkich składników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jmowania na odrębnych arkuszach składników obc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godnienie ewidencji prowadzonej przez osoby materialnie odpowiedzialne z ewidencją księgową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ożenie oświadczeń o odpowiedzialności materialnej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pisywanie arkuszy spis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elanie wszelkich niezbędnych wyjaśnień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jaśnienie na piśmie przyczyn powstania różnic inwentaryzacyjnych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trolę nad przygotowaniem, przebiegiem i rozliczeniem inwentaryzacji sprawuje komisja inwentaryzacyjna oraz Główny Księgowy jednostki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X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liczanie i ewidencjowanie różnic inwentaryzacyjnych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ona dokumentacja wyników inwentaryzacji stanowi podstawę ustalenia zgodności danych księgowych z rzeczywistością. Wszelkie rozbieżności ustaleń między dokumentami inwentaryzacyjnymi a księgami powodują wystąpienie różnic inwentaryzacyjnych, które należy wyjaśnić, rozliczyć i ująć w księgach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liczenia różnic inwentaryzacyjnych dokonuje komisja inwentaryzacyjna, która na podstawie zgromadzonych dowodów ustala odrębnie dla każdej pozycji różnicy przyczynę jej powstania i proponowany sposób jej rozliczenia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sób rozliczenia zależy od istotności danej różnicy i przyczyn jej powstania. Różnice inwentaryzacyjne mogą być istotne lub nieistotn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ceny rzeczowych składników majątku ujętych na arkuszach spisu z natury dokonują na polecenie Głównego Księgowego jednostki pracownicy księgowośc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cena polega na przemnożeniu stwierdzonych podczas spisu z natury rzeczywistych ilości przez stosowaną w księgowości cenę ewidencyjną oraz ustaleniu ich łącznej wartości. Jest to wycena dla potrzeb rozliczenia osób materialnie odpowiedzialn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 dokonaniu wyceny ustala się różnice inwentaryzacyjne w drodze porównania stanów z natury ze stanami ewidencyjnym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lościowo-wartościowe różnice inwentaryzacyjne ujmuje się w zestawieniach zbiorczych spisu z natury lub w zestawieniach różnic inwentaryzacyjnych, zapewniając możliwość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iązania poszczególnych pozycji arkuszy spisowych z odpowiednimi pozycjami zestawień różnic inwentaryzacyjnych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a łącznej wartości niedoborów i nadwyżek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óżnice inwentaryzacyjne mogą wystąpić jako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dwyżki – gdy stan rzeczywisty jest wyższy od ewidencyjnego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dobory – gdy stan rzeczywisty jest niższy od ewidencyjnego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dy – gdy nastąpiła częściowa lub całkowita utrata użyteczności a zatem i pierwotnej wartości inwentaryzowanego składnika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dobory rzeczowych składników obrotowych, jak również maszyn i urządzeń przeznaczonych do montażu, wyksięgowuje się na konto 240 – pozostałe rozrachunki wg ich wartości ewidencyjnej. Niedobory środków pieniężnych wycenia się po wartości nominalnej, natomiast niedobory środków trwałych ujmuje się wg ich wartości netto, tj. początkowej, pomniejszonej o dotychczasowe odpisy umorzeniowe.W przypadku niedoboru lub szkody, wycena środków trwałych w budowie odbywa się w kwocie dotychczas poniesionych kosztów, natomiast w przypadku szkód w rzeczowych składnikach aktywów obrotowych ich wycena odbywa się na podstawie różnicy między wartością ewidencyjną a możliwą do uzyskania ceną sprzedaży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ależności od przyczyn powstania, wynikających z wyjaśnień osób odpowiedzialnych materialnie oraz stwierdzeń zespołów spisowych i komisji inwentaryzacyjnej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dobory mogą być zakwalifikowane jak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bytki naturalne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dobory lub szkody jak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inio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zawinione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niedoborów i szkód niezawinionych oraz ubytków naturalnych zalicza się utratę wartości lub użyteczności ( wartości ) składników, powstałą z przyczyn niezależnych od osób odpowiedzialnych materialnie, którym na ogół nie mogły one zapobiec, przy czym ubytki naturalne stanowią niedobory mieszczące się w granicach ustalonych norm dopuszczalnego zmniejszenia ilości. Ubytki naturalne oraz niezawinione niedobory i szkody odnoszone są w ciężar kosztów, zaś nadwyżki na dobro pozostałych przychodów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dobory i szkody zawinione stanowią niedobory i szkody spowodowane z winy osób odpowiedzialnych materialnie lub innych osób, powstałe w wyniku działania lub zaniechania ze strony tych osób lub brakiem troski o zabezpieczenie mienia jednostk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wyniku przeprowadzonej weryfikacji komisja inwentaryzacyjna dokonuje klasyfikacji różnic inwentaryzacyjnych oraz szkód zawinionych i niezawinionych a także mieszczących się w granicach norm ubytków naturalnych. Na tej podstawie komisja formułuje do Kierownika jednostki ( celem podjęcia przez niego decyzji ) umotywowane wnioski, co do sposobu rozliczenia różnic inwentaryzacyjnych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dniesieniu do nadwyżek na dobro pozostałych przychodów, zaś niedobór mieszczący się w normach ubytków naturalnych i niedoborów niezawinionych – w ciężar kosztów jednostki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enia na wniosek osób odpowiedzialnych materialnie, kompensat niedoborów i nadwyżek stwierdzonych w ramach jednego spisu w podobnych składnikach majątku z wyłączeniem środków trwałych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ciążenia osób odpowiedzialnych materialnie za powstałe zawinione przez nich niedobory i szkody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 szkód losowych różnice inwentaryzacyjne odnosi się na zyski lub straty nadzwyczajne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onych czynności rozliczenia i weryfikacji różnic inwentaryzacyjnych komisja sporządza protokół, który po zaopiniowaniu przez Radcę Prawnego i Głównego Księgowego jednostki przekazywany jest do zatwierdzenia Kierownikowi jednostki. Nie zależnie od tego Przewodniczący komisji sporządza sprawozdanie, które zawiera ocenę przygotowania i przeprowadzenia inwentaryzacji, stwierdzone nieprawidłowości i usterki w zakresie oznaczania, zabezpieczenia pomieszczeń i składników oraz inne wnioski mające na celu poprawę gospodarowania składnikami majątk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nioski komisji zawarte w protokole rozliczenia różnic inwentaryzacyjnych zatwierdzone przez Kierownika jednostki stanowią podstawę do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sięgowania rozliczonych różnic, urealnienia stanów ewidencyjnych, odniesienia na przychody lub koszty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ciążenia osób materialnie odpowiedzialnych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ia kompensat niedoborów i nadwyżek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ndykacji należności z tytułu niedoborów i szkód od osób odpowiedzialnych materialnie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utki inwentaryzacji rozliczane i ujmowane są w księgach roku obrotowego, na który przypadł termin inwentaryzacji. Szczególne przypadki i wyjątkowe okoliczności mogą uzasadniać niedotrzymanie terminu rozliczenia inwentaryzacji w roku obrotowym, na który przypadł jej termin np. kradzież z włamaniem, zwolnienie dyscyplinarne pracownika odpowiedzialnego materialnie za powierzone mu składniki majątku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X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y inwentaryzacyjne przechowuje się w siedzibie jednostki w oryginalnej  postaci, w ustalonym porządku, w sposób pozwalający na ich łatwe odszukanie. Zbiory dokumentów inwentaryzacyjnych oznacza się określeniem nazwy ich rodzaju oraz symbolem końcowych lat numerów w zbiorze. Zbiory dokumentów inwentaryzacyjnych przechowuje się przez okres 5 lat od daty przeprowadzenia rozliczenia inwentaryzacji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łówny Księgowy                                                    Kierownik jednostki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arbnik Gminy</w:t>
        <w:tab/>
        <w:tab/>
        <w:tab/>
        <w:tab/>
        <w:tab/>
        <w:tab/>
        <w:t xml:space="preserve">           Burmistrz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Róża Jakuszak</w:t>
        <w:tab/>
        <w:tab/>
        <w:tab/>
        <w:tab/>
        <w:tab/>
        <w:tab/>
        <w:t>/-/Jerzy Woźniakowski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niniejszej instrukcji dołączono jako załączniki wzory formularzy dokumentów do przygotowania i przebiegu czynności inwentaryzacyjnych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ind w:left="0" w:right="72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łącznik Nr 2  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rządzenia Nr 597 /05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nia 6 września 2005 r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zasad prowadzenia gospodarki magazynowej w Urzędzie Miejskim w Gostyniu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rganizacja magazyn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Urzędzie Miejskim w Gostyniu prowadzi się następujące magazyny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 ) druków ścisłego zarachowania ( w poszczególnych wydziałach prowadzących ewidencję druków ścisłego zarachowania 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 ) magazyn sprzętu obrony cywilnej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ział, w którym znajdują się druki ścisłego zarachowania wyposażony jest w szafy metalowe ogniotrwałe, zaś magazyn sprzętu w odpowiednie regał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gazyn sprzętu obrony cywilnej należy wyposażyć w odpowiednie przyrządy służące do określenia stopnia wilgotności i do mierzenia temperatury oraz urządzenia przeciwpożarowe, kosze lub pojemniki na śmiec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elu zabezpieczenia  sprzętu oraz druków ścisłego zarachowania przed kradzieżą należy okna w pomieszczeniach magazynowych zaopatrzyć w kraty i siatki druciane, zaś drzwi wyposażyć w odpowiednie zamknięcia i okucia blach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omieszczeniach magazynowych należy w widocznych miejscach powywieszać tabliczki z napis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lenie papierosów zabronione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cym wstęp wzbroniony”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az szczegółową instrukcję przeciwpożarow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bywanie w magazynie innych osób bez obecności osoby materialnie odpowiedzialnej za prowadzenie magazynu jest zabronion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gazyn sprzętu i  druków ścisłego zarachowania należy utrzymywać w należytej czystośc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ucze od magazynu posiada osoba odpowiedzialna materialnie za magazyn, duplikaty kluczy należy przechowywać w depozycie w kasi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kładanie, rozmieszczenie i przechowywanie sprzętu i druków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ruki ścisłego zarachowania należy składować i przechowywać pod zamknięciem w szafach, metalowych kasetach należycie zabezpieczonych pod odpowiedzialnością wyznaczonych pracowników, z podziałem wg rodzaju i wzorów druk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zewnętrznej części szafy zamieszcza się wywieszki zawierające informacje o rodzaju i wzorach druk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zęt należy przechowywać na regałach w odpowiednich miejscach zaopatrzonych w wywieszki wg rodzaju, gatunku, rozmiarów oraz terminów gwarancyj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ne druki oraz sprzęt należy systematycznie przeglądać. Sprzęt w miarę potrzeby odpowiednio konserwować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I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dpowiedzialność pracowników za gospodarkę magazynową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cownicy zajmujący się magazynem są samodzielnie odpowiedzialnymi za całość gospodarki magazynowej i przestrzeganie niniejszej instruk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y odpowiedzialne materialnie za gospodarkę magazynową odpowiadają materialnie i dyscyplinarnie za straty powstałe z ich winy a w szczególności powstałe z tytułu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dliwego przyjmowania i wydawania sprzętu i druków – o ile ich przyjęcia nie dokonano komisyjni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stania nieusprawiedliwionego niedoboru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dliwej konserwacji sprzętu, nienależytego zabezpieczenia przed kradzieżą, nieprzestrzegania warunków przeciwpożarow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owiedzialność pracowników za prowadzenie gospodarki magazynowej rozpoczyna się z chwilą protokolarnego podpisania przez nich spisu inwentaryzacyjnego a kończy z chwilą protokolarnego przekazania innej osob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I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bowiązki pracowników prowadzących magazy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mowanie i wydawanie druków ścisłego zarachowania oraz sprzętu z zachowaniem zasad i formalności określonych niniejszą instrukcj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łaściwe i fachowe przechowywanie druków oraz sprzę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rzymanie pomieszczeń w należytym stanie sanitarno-porządkow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ezpieczenie przed zniszczeniem, uszkodzeniem, zanieczyszczeniem, kradzieżą, włamaniem i pożar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gospodarki magazynowej do przeprowadzenia inwentaryz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semne i natychmiastowe powiadomienie Kierownika i Głównego Księgowego jednostki o wszelkich stwierdzonych brakach, uszkodzeniu pomieszczeń i urządzeń, zamknięć, kradzieżach oraz innych usterkach dotyczących gospodarki magazyn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widencja magazynowa druków ścisłego zarachowania prowadzona jest w rejestrze druków ścisłego zarachowania z podziałem na konto wg rodzaju i wzorów, natomiast ewidencja sprzętu w ilościowych kartach magazyn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a prowadząca gospodarkę magazynową dokonuje wpisania do ewidencji wszystkich dowodów przychodu i rozchodu z zachowaniem chronologii zapisów wg dat i numerów dowod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yjmowanie, wydawanie sprzętu, materiałów oraz druk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sprzętu oraz druków ma na celu ustalenie, czy dostarczony sprzęt i druk odpowiada pod względem ilości, jakości i wartości oraz numeracji fizycznej w dowodzie dost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raki ilościowe lub jakościowe ujawnione przy odbiorze należy udokumentować w formie protokołu spisowego, w którym zawiera się wszelkie dane i stwierdzenia niezbędne do wniesienia reklamacji lub roszczeń materialnych w stosunku do dostawcy. Zaniechanie sporządzenia protokołu stanowi podstawę do obciążenia pracownika dokonującego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zęt oraz druki odebrane a jeszcze nie przyjęte na stan magazynowy należy przechowywać w oddzielnym miejs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bioru i przyjęcia sprzętu i druków dokonywać należy na podstawie faktur VAT, listów przewozowych, protokołu odbioru, protokołów komisyjnego przyjęcia oraz dowodów „magazyn przyjmi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a prowadząca magazyn wydaje sprzęt i druki wg potrzeb, wyłączne na pisemne zapotrzeb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anie druków i sprzętu następuje tylko i wyłącznie osobom upoważnio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wody przyjęcia i wydania sprzętu i druków odnotowuje się w karcie magazynowej   lub w książce – rejestrz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V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Ewidencja gospodarki materiał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Sprzęt znajdujący się w magazynie obrony cywilnej oraz druki ścisłego zarachowania znajdujące się na stanie w poszczególnych wydziałach ewidencjonuje się w książce </w:t>
      </w:r>
    </w:p>
    <w:p>
      <w:pPr>
        <w:pStyle w:val="Normal"/>
        <w:rPr/>
      </w:pPr>
      <w:r>
        <w:rPr/>
        <w:t>druków ścisłego zarachowania lub na kartotekach</w:t>
      </w:r>
      <w:r>
        <w:rPr>
          <w:b/>
        </w:rPr>
        <w:t>, wyłącznie w ewidencji ilościowej, prowadzonej przez poszczególne wydziały urzę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dział V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ntrola gospodarki magazyn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akresie gospodarki magazynowej kontrolę wewnętrzną sprawuje Kierownik,  Główny Księgowy jednostki oraz Naczelnicy poszczególnych wydział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daniem kontroli jest eliminacja wszelkich niedociągnięć, błędów, braków, marnotrawstwa oraz ewentualnych nadużyć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owiązkiem Kierownika jednostki lub osób przez niego upoważnionych jest dopilnowanie, by pomieszczenia magazynowe, szafy, kasety były dostosowane do przechowywania w nich sprzętu, materiałów czy druków ścisłego zarachowania, by były należycie zabezpieczone i wyposażone w urządzenia i instrukcje przeciwpożarow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Główny Księgowy                                                                              Kierownik jednostki</w:t>
      </w:r>
    </w:p>
    <w:p>
      <w:pPr>
        <w:pStyle w:val="Normal"/>
        <w:rPr/>
      </w:pPr>
      <w:r>
        <w:rPr/>
        <w:t>Skarbnik Gminy</w:t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>/-/Róża Jakuszak</w:t>
        <w:tab/>
        <w:tab/>
        <w:tab/>
        <w:tab/>
        <w:tab/>
        <w:tab/>
        <w:tab/>
        <w:t>/-/Jerzy Woźniakowski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552"/>
        </w:tabs>
        <w:ind w:left="552" w:hanging="360"/>
      </w:pPr>
    </w:lvl>
    <w:lvl w:ilvl="2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272"/>
        </w:tabs>
        <w:ind w:left="1272" w:hanging="360"/>
      </w:pPr>
    </w:lvl>
    <w:lvl w:ilvl="4">
      <w:start w:val="1"/>
      <w:numFmt w:val="lowerLetter"/>
      <w:lvlText w:val="(%5)"/>
      <w:lvlJc w:val="left"/>
      <w:pPr>
        <w:tabs>
          <w:tab w:val="num" w:pos="1632"/>
        </w:tabs>
        <w:ind w:left="1632" w:hanging="360"/>
      </w:pPr>
    </w:lvl>
    <w:lvl w:ilvl="5">
      <w:start w:val="1"/>
      <w:numFmt w:val="lowerRoman"/>
      <w:lvlText w:val="(%6)"/>
      <w:lvlJc w:val="left"/>
      <w:pPr>
        <w:tabs>
          <w:tab w:val="num" w:pos="1992"/>
        </w:tabs>
        <w:ind w:left="1992" w:hanging="360"/>
      </w:pPr>
    </w:lvl>
    <w:lvl w:ilvl="6">
      <w:start w:val="1"/>
      <w:numFmt w:val="decimal"/>
      <w:lvlText w:val="%7."/>
      <w:lvlJc w:val="left"/>
      <w:pPr>
        <w:tabs>
          <w:tab w:val="num" w:pos="2352"/>
        </w:tabs>
        <w:ind w:left="2352" w:hanging="360"/>
      </w:pPr>
    </w:lvl>
    <w:lvl w:ilvl="7">
      <w:start w:val="1"/>
      <w:numFmt w:val="lowerLetter"/>
      <w:lvlText w:val="%8."/>
      <w:lvlJc w:val="left"/>
      <w:pPr>
        <w:tabs>
          <w:tab w:val="num" w:pos="2712"/>
        </w:tabs>
        <w:ind w:left="2712" w:hanging="360"/>
      </w:pPr>
    </w:lvl>
    <w:lvl w:ilvl="8">
      <w:start w:val="1"/>
      <w:numFmt w:val="lowerRoman"/>
      <w:lvlText w:val="%9."/>
      <w:lvlJc w:val="left"/>
      <w:pPr>
        <w:tabs>
          <w:tab w:val="num" w:pos="3072"/>
        </w:tabs>
        <w:ind w:left="307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8:00Z</dcterms:created>
  <dc:creator>rjakuszak</dc:creator>
  <dc:description/>
  <dc:language>en-US</dc:language>
  <cp:lastModifiedBy>bwojciechowska</cp:lastModifiedBy>
  <cp:lastPrinted>2113-01-01T00:00:00Z</cp:lastPrinted>
  <dcterms:modified xsi:type="dcterms:W3CDTF">2005-09-20T11:46:00Z</dcterms:modified>
  <cp:revision>28</cp:revision>
  <dc:subject/>
  <dc:title>Z A R Z Ą D Z E N I E   Nr</dc:title>
</cp:coreProperties>
</file>