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ARZĄDZENIE Nr 600/05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BURMISTRZA GOSTYNIA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 dnia 14 września 2005 roku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w sprawie: ogłoszenia wykazu nieruchomości zabudowanej, położonej </w:t>
        <w:br/>
        <w:t>w Gostyniu przy ul. Gen. Stanisława Taczaka nr 2, przeznaczonej do sprzedaży w trybie bezprzetargowym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 xml:space="preserve">Na podstawie art.30 ust.2 pkt 3 ustawy z dnia 8 marca 1990 roku </w:t>
        <w:br/>
        <w:t xml:space="preserve">o samorządzie gminnym / tekst jednolity Dz. U. z 2001 roku Nr 142, poz. 1591 ze zmianami / oraz art.35 ustawy z dnia 21 sierpnia 1997 roku o gospodarce nieruchomościami / tekst jednolity Dz.U. z 2004 roku Nr 261, poz.2603 ze zmianami / oraz Uchwały Rady Miejskiej w Gostyniu nr XXXVIII/484/05 </w:t>
        <w:br/>
        <w:t>z dnia 30 maja 2005 roku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Burmistrz Gostynia zarządza, co następuje :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§ 1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Przeznacza się do sprzedaży w trybie bezprzetargowym nieruchomość, położoną w Gostyniu przy ul. Gen. Stanisława Taczaka nr 2, wymienioną w wykazie stanowiącym załącznik nr 1 do niniejszego zarządzenia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§ 2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Wykaz, o którym mowa w § 1 podlega wywieszeniu na okres 21 dni na tablicy ogłoszeń w Urzędzie Miejskim w Gostyniu, ul. Wrocławska 256. 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§ 3.</w:t>
      </w:r>
    </w:p>
    <w:p>
      <w:pPr>
        <w:pStyle w:val="TextBody"/>
        <w:rPr/>
      </w:pPr>
      <w:r>
        <w:rPr/>
        <w:t>Ustala się termin do dnia 27.10.2005 roku do złożenia wniosków o nabycie nieruchomości przez osoby, którym przysługuje pierwszeństwo w nabyciu nieruchomości na podstawie art. 34 ust. 1 pkt. 1 i 2 tj. osobom, którym przysługuje roszczenie o nabycie nieruchomości z mocy ustawy o gospodarce nieruchomościami lub odrębnych przepisów, bądź poprzednim właścicielom zbywanej nieruchomości lub ich spadkobiercom pozbawionym prawa własności przed dniem 5 grudnia 1990 roku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§ 4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Wykonanie zarządzenia powierza się Naczelnikowi Wydziału Mienia Gminy </w:t>
        <w:br/>
        <w:t>i Rolnictwa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§ 5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>Zarządzenie wchodzi w życie z dniem podjęcia.</w:t>
      </w:r>
    </w:p>
    <w:p>
      <w:pPr>
        <w:pStyle w:val="Tekstpodstawowy3"/>
        <w:tabs>
          <w:tab w:val="clear" w:pos="0"/>
          <w:tab w:val="left" w:pos="426" w:leader="none"/>
          <w:tab w:val="left" w:pos="9639" w:leader="none"/>
          <w:tab w:val="left" w:pos="10348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Jerzy Woźniakowski</w:t>
      </w:r>
    </w:p>
    <w:p>
      <w:pPr>
        <w:pStyle w:val="Heading1"/>
        <w:numPr>
          <w:ilvl w:val="0"/>
          <w:numId w:val="0"/>
        </w:numPr>
        <w:ind w:left="3540" w:right="0" w:firstLine="708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1"/>
        <w:numPr>
          <w:ilvl w:val="0"/>
          <w:numId w:val="0"/>
        </w:numPr>
        <w:ind w:left="3540" w:right="0" w:firstLine="708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ałącznik nr 1 do Zarządzenia Nr 600/05</w:t>
      </w:r>
    </w:p>
    <w:p>
      <w:pPr>
        <w:pStyle w:val="Heading1"/>
        <w:ind w:left="4253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Burmistrza Gostynia</w:t>
      </w:r>
    </w:p>
    <w:p>
      <w:pPr>
        <w:pStyle w:val="Normal"/>
        <w:ind w:left="4253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 dnia 14 września 2005 rok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36"/>
          <w:szCs w:val="24"/>
          <w:lang w:val="pl-PL" w:bidi="ar-SA"/>
        </w:rPr>
        <w:t xml:space="preserve">WYKAZ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_______________________________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Tekstpodstawowy3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nieruchomości zabudowanej położonej w Gostyniu przy ul. Gen. Stanisława Taczaka nr 2, przeznaczonej do sprzedaży w trybie bezprzetargowy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0530</wp:posOffset>
                </wp:positionH>
                <wp:positionV relativeFrom="paragraph">
                  <wp:posOffset>485775</wp:posOffset>
                </wp:positionV>
                <wp:extent cx="4474210" cy="417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9"/>
                              <w:gridCol w:w="4995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0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  <w:t>2157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  <w:t>0,0169 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70" w:right="0" w:hanging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  <w:t xml:space="preserve">Właściciel : Gmina Gostyń,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pl-PL" w:bidi="ar-SA"/>
                                    </w:rPr>
                                    <w:t>KW 234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  <w:t>Gostyń, ul. Gen.Stanisława Taczaka nr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  <w:t xml:space="preserve">Nieruchomość zabudowana. Na nieruchomości znajduje się część budynku mieszkalnego </w:t>
                                    <w:br/>
                                    <w:t>24-rodzinne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  <w:t>w planie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  <w:t xml:space="preserve">Nie obowiązuje miejscowy plan zagospodarowania przestrzennego. Kierunek </w:t>
                                    <w:br/>
                                    <w:t>w studium uwarunkowań i kierunków zagospodarowania przestrzennego – tereny zabudowy miejskie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  <w:t>Przeniesienie na własność za wynagrodzeniem – zgodnie z ustawą o spółdzielniach mieszkanio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2,16 zł +V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328.5pt;mso-wrap-distance-left:7.05pt;mso-wrap-distance-right:7.05pt;mso-wrap-distance-top:0pt;mso-wrap-distance-bottom:0pt;margin-top:38.25pt;mso-position-vertical-relative:text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9"/>
                        <w:gridCol w:w="4995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20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Nr ewidencyjny nieruchomości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2157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w ha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0,0169 h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Nr księgi wieczystej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-7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 xml:space="preserve">Właściciel : Gmina Gostyń,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bidi="ar-SA"/>
                              </w:rPr>
                              <w:t>KW 234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Położenie nieruchomości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Gostyń, ul. Gen.Stanisława Taczaka nr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 xml:space="preserve">Nieruchomość zabudowana. Na nieruchomości znajduje się część budynku mieszkalnego </w:t>
                              <w:br/>
                              <w:t>24-rodzinneg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w planie zagospodarowania przestrzennego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 xml:space="preserve">Nie obowiązuje miejscowy plan zagospodarowania przestrzennego. Kierunek </w:t>
                              <w:br/>
                              <w:t>w studium uwarunkowań i kierunków zagospodarowania przestrzennego – tereny zabudowy miejskie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Rodzaj zbycia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Przeniesienie na własność za wynagrodzeniem – zgodnie z ustawą o spółdzielniach mieszkaniowy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  <w:t>Cena nieruchomości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2,16 zł +V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3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wieszono dnia : 15 września 2005 roku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djęto dnia : ............................ 2005 roku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0" w:leader="none"/>
        <w:tab w:val="left" w:pos="9639" w:leader="none"/>
        <w:tab w:val="left" w:pos="10348" w:leader="none"/>
      </w:tabs>
      <w:ind w:left="0" w:right="-1" w:hanging="0"/>
      <w:jc w:val="both"/>
    </w:pPr>
    <w:rPr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27:00Z</dcterms:created>
  <dc:creator>bwojciechowska</dc:creator>
  <dc:description/>
  <dc:language>en-US</dc:language>
  <cp:lastModifiedBy>bwojciechowska</cp:lastModifiedBy>
  <cp:lastPrinted>2113-01-01T00:00:00Z</cp:lastPrinted>
  <dcterms:modified xsi:type="dcterms:W3CDTF">2005-09-20T12:29:00Z</dcterms:modified>
  <cp:revision>1</cp:revision>
  <dc:subject/>
  <dc:title>ZARZĄDZENIE Nr 600/05</dc:title>
</cp:coreProperties>
</file>