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606/05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a Gostyni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21 września 2005 roku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  <w:i/>
        </w:rPr>
        <w:t>w sprawie</w:t>
      </w:r>
      <w:r>
        <w:rPr>
          <w:i/>
        </w:rPr>
        <w:t xml:space="preserve">: </w:t>
      </w:r>
      <w:r>
        <w:rPr/>
        <w:t>przyjęcia Regulaminu udzielania zamówień publicznych Urzędu Miejskiego w Gosty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i 4 ustawy z dnia 8 marca 1990 roku o samorządzie gminnym (tekst jednolity Dz.U. z 2001 r. nr 142,  poz. 1591 z  późn. zm.)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a się, co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1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jmuje się Regulamin udzielania zamówień publicznych Urzędu Miejskiego w Gostyniu, stanowiący załącznik nr 1 do niniejszego zarządzenia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powierza się naczelnikom wydziałów i samodzielnym stanowiskom prac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Traci moc Zarządzenie nr 353/04 Burmistrza Gostynia z dnia 11 sierpnia 2004 r. w sprawie przyjęcia Regulaminu udzielania zamówień publicznych Urzędu Miejskiego w Gosty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Zarządzenie wchodzi w życie z dniem podjęcia, z mocą obowiązującą od 1 października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</w:p>
    <w:p>
      <w:pPr>
        <w:pStyle w:val="TextBody"/>
        <w:jc w:val="center"/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</w:r>
      <w:r>
        <w:br w:type="page"/>
      </w:r>
    </w:p>
    <w:p>
      <w:pPr>
        <w:pStyle w:val="TextBody"/>
        <w:jc w:val="center"/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Uzasadnienie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rządzenie Nr 606/05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Gostynia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1 września 2005 roku</w:t>
      </w:r>
    </w:p>
    <w:p>
      <w:pPr>
        <w:pStyle w:val="TextBody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i/>
          <w:szCs w:val="24"/>
        </w:rPr>
        <w:t xml:space="preserve">w sprawie: </w:t>
      </w:r>
      <w:r>
        <w:rPr>
          <w:szCs w:val="24"/>
        </w:rPr>
        <w:t>przyjęcia Regulaminu udzielania zamówień publicznych Urzędu Miejskiego w ostyniu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rowadzenie nowego Regulaminu udzielania zamówień publicznych ma na celu dostosowanie wewnętrznych uregulowań do opracowanych planów przebiegu procesów, związanych z przygotowaniem Urzędu Miejskiego w Gostyniu do uzyskania ceryfikatu ISO 9001:2000, gdzie w powyższym zakresie występują dwa odrębne proces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elania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ywania zamówień do 6 000 eur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owiązujące dokumenty zawierają formularze zgodne z opracowanymi planami przebiegu proces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uwagi na powyższe, uzasadnione jest przyjęcie nowego Regulaminu udzielania zamówień publicznych w proponowanym brzmieni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8:00Z</dcterms:created>
  <dc:creator>eborowska</dc:creator>
  <dc:description/>
  <dc:language>en-US</dc:language>
  <cp:lastModifiedBy>bwojciechowska</cp:lastModifiedBy>
  <cp:lastPrinted>2005-09-12T14:11:00Z</cp:lastPrinted>
  <dcterms:modified xsi:type="dcterms:W3CDTF">2005-09-27T11:32:00Z</dcterms:modified>
  <cp:revision>12</cp:revision>
  <dc:subject/>
  <dc:title>Zarządzenie Nr 353/04</dc:title>
</cp:coreProperties>
</file>