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ENIE Nr 609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28 września 200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w sprawie nie wykonania przez Gminę Gostyń prawa </w:t>
        <w:br/>
        <w:t xml:space="preserve">pierwokupu nieruchomości gruntowej, położonej w Gostyniu przy </w:t>
        <w:br/>
        <w:t>ul. Powstańców Wlkp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 xml:space="preserve">Na podstawie art.25 ust.1 oraz art.109 ust.1 pkt 1 i ust.4 ustawy z dnia </w:t>
        <w:br/>
        <w:t xml:space="preserve">21 sierpnia 1997 roku o gospodarce nieruchomościami ( tekst jednolity Dz. U. </w:t>
        <w:br/>
        <w:t>z 2004 roku Nr 261, poz.2603 ze zmianami 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am, co następuje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ie skorzystać z ustawowego prawa pierwokupu nieruchomości gruntowej </w:t>
        <w:br/>
        <w:t xml:space="preserve">za cenę 2.952.868,00 zł, położonej w Gostyniu przy ul. Powstańców Wlkp., oznaczonej wg ewidencji gruntów jako działka nr 2624/1 o powierzchni </w:t>
        <w:br/>
        <w:t>0,8271 ha, która to nieruchomość jest przedmiotem warunkowej umowy sprzedaży, zawartej w dniu 22 września 2005 r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do Zarządzenia Nr 609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28 września 2005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godnie z art.109 ust.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ziałka nr 2624/1 nie jest zabudowan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miejscowym planie zagospodarowania przestrzennego Gostyń – Brzezie ul.Powstańców Wlkp. – Strzelecka - w/w działka przeznaczona jest pod tereny zabudowy usługowej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Cena transakcyjna nieruchomości wynosi 357,01 zł/m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Część ceny netto </w:t>
        <w:br/>
        <w:t xml:space="preserve">w kwocie 1.200.000,00 zł ( + VAT od ceny w pełnej wysokości 649.630,96 zł ) zostanie zapłacona w terminie 7 dni od dnia zawarcia Umowy Rozporządzającej, natomiast reszta ceny w wysokości 1.752.868,00 zł </w:t>
        <w:br/>
        <w:t>w terminie 5 lat od dnia zawarcia Umowy Rozporządzając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Biorąc powyższe pod uwagę, nabycie powyższej nieruchomości przez Gminę Gostyń nie jest celowe.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19:00Z</dcterms:created>
  <dc:creator>Kusik Dorota</dc:creator>
  <dc:description/>
  <dc:language>en-US</dc:language>
  <cp:lastModifiedBy>bwojciechowska</cp:lastModifiedBy>
  <cp:lastPrinted>2113-01-01T00:00:00Z</cp:lastPrinted>
  <dcterms:modified xsi:type="dcterms:W3CDTF">2005-10-05T07:14:00Z</dcterms:modified>
  <cp:revision>2</cp:revision>
  <dc:subject/>
  <dc:title>ZARZĄDZENIE Nr 609/05</dc:title>
</cp:coreProperties>
</file>