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N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r 611/05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z dnia 28 września 2005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w sprawie: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powołania Komisji Przetargowej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oceny spełnienia przez wykonawców warunków udziału w postępowaniu o udzielenie zamówienia publicznego oraz do badania i oceny ofert na wykonanie robót pn.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emont i modernizacja pomieszczeń w budynku przy ul. Wrocławskiej 256 w Gostyniu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Na podstawie art.19 ust. 2 i 3, art. 20, art. 21 ust. 1,2,3 ustawy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bidi="ar-SA"/>
        </w:rPr>
        <w:t>z dnia 29 stycznia 2004 r. Prawo zamówień publicznych (Dz. U.  z dnia 9 lutego 2004 r. nr 19, poz. 177 ze zm.)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wołuję Komisję Przetargową do przeprowadzenia procedury wyboru wykonawcy zamówienia publicznego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roboty związane z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emontem i modernizacją pomieszczeń w budynku przy ul. Wrocławskiej 256 w Gostyniu,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w następującym składzie: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ewodniczący – Andrzej Pospieszyński, Zastępca Burmistrza Gosty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stępca Przewodniczącego – Robert Marcinkowski, sekretarz gminy/naczelnik Wydziału Organizacyj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łonek - Renata Ignasiak, kierownik Biura Organizacji i Kadr w Wydziale Organiz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łonek -</w:t>
        <w:tab/>
        <w:t>Włodzimierz Wechman, inspektor ds. inwes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ekretarz komisji</w:t>
        <w:tab/>
        <w:t>- Elżbieta Borowska, inspektor ds. zamówień publicznych.</w:t>
      </w:r>
    </w:p>
    <w:p>
      <w:pPr>
        <w:pStyle w:val="Normal"/>
        <w:ind w:left="4248" w:right="0" w:hanging="72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omisja będzie działać zgodnie z ustawą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bidi="ar-SA"/>
        </w:rPr>
        <w:t>z dnia 29 stycznia 2004 r. Prawo zamówień publicznych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 Regulaminem pracy stanowiącym zał. nr 4 do Regulaminu udzielania zamówień publicznych Urzędu Miejskiego w Gostyniu oraz aktami wykonawczymi do ustawy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omisja rozpoczyna swoją pracę z dniem powo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omisja odpowiada z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enę spełnienia przez wykonawców warunków udziału w postępowaniu o udzielenie zamówienia publicznego oraz za badanie i ocenę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terminie ustalonym przez Przewodniczącego lub jego Zastępcę, Komisja dokona oceny ofert i zaproponuje wybór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omisja zakończy pracę z dniem zawarcia umowy z wybranym wykonawcą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4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konanie zarządzenia powierzam Przewodniczącemu Komisji Przetargowej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54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5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rządzenie wchodzi w życie z dniem podpisania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52:00Z</dcterms:created>
  <dc:creator>eborowska</dc:creator>
  <dc:description/>
  <dc:language>en-US</dc:language>
  <cp:lastModifiedBy>bwojciechowska</cp:lastModifiedBy>
  <cp:lastPrinted>2005-09-28T12:51:00Z</cp:lastPrinted>
  <dcterms:modified xsi:type="dcterms:W3CDTF">2005-10-04T13:51:00Z</dcterms:modified>
  <cp:revision>3</cp:revision>
  <dc:subject/>
  <dc:title>ZARZĄDZENIE Nr ……</dc:title>
</cp:coreProperties>
</file>