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rządzenie Nr 614/0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 dnia 5 października 2005 rok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150"/>
      </w:tblGrid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w sprawie</w:t>
            </w:r>
          </w:p>
        </w:tc>
        <w:tc>
          <w:tcPr>
            <w:tcW w:w="8150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zatwierdzenia wykazu nieruchomości zabudowanej położonej w Brzeziu, przeznaczonej do wynajmu w trybie przetargowym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 oraz § 9 Uchwały Nr VI/51/2003 Rady Miejskiej w Gostyniu z dnia 14 marca 2003 r. w sprawie zasad nabycia, zbycia i obciążania nieruchomości oraz ich wydzierżawiania i wynajmowania na okres dłuższy niż trzy lata (Dz.Urz. Woj. Wielkopolskiego Nr 68, poz. 1298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1.</w:t>
      </w:r>
    </w:p>
    <w:p>
      <w:pPr>
        <w:pStyle w:val="TextBody"/>
        <w:rPr/>
      </w:pPr>
      <w:r>
        <w:rPr/>
        <w:t>Przeznacza się do wynajmu, w drodze przetargu na czas nieoznaczony, nieruchomość położoną w Brzeziu, wymienioną w wykazie stanowiącym załącznik do niniejszego zarządze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2.</w:t>
      </w:r>
    </w:p>
    <w:p>
      <w:pPr>
        <w:pStyle w:val="TextBody"/>
        <w:rPr/>
      </w:pPr>
      <w:r>
        <w:rPr/>
        <w:t xml:space="preserve">Wykaz, o którym mowa w § 1 podlega wywieszeniu na okres 21 dni na tablicy ogłoszeń </w:t>
        <w:br/>
        <w:t xml:space="preserve">w siedzibie Urzędu Miejskiego w Gostyniu przy ulicy Wrocławskiej nr 256. Informację </w:t>
        <w:br/>
        <w:t>o wywieszeniu wykazu podaje się do publicznej wiadomości poprzez ogłoszenie w prasie lokalnej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3.</w:t>
      </w:r>
    </w:p>
    <w:p>
      <w:pPr>
        <w:pStyle w:val="TextBody"/>
        <w:rPr/>
      </w:pPr>
      <w:r>
        <w:rPr/>
        <w:t>Wykonanie zarządzenia powierza się Naczelnikowi Wydziału Mienia Gminy i Rolnictwa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4.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Jerzy Woźniakowski</w:t>
      </w:r>
      <w:r>
        <w:br w:type="page"/>
      </w:r>
    </w:p>
    <w:p>
      <w:pPr>
        <w:pStyle w:val="Heading1"/>
        <w:spacing w:lineRule="auto" w:line="24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łącznik do Zarządzenia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614/05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Burmistrza Gostynia z dnia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5 października 2005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roku</w:t>
      </w:r>
    </w:p>
    <w:p>
      <w:pPr>
        <w:pStyle w:val="Heading2"/>
        <w:spacing w:lineRule="auto" w:line="24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YKAZ</w:t>
      </w:r>
    </w:p>
    <w:p>
      <w:pPr>
        <w:pStyle w:val="Heading3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Nieruchomości położonej w Brzeziu, przeznaczonej do wynajmu w trybie przetargowym</w:t>
      </w:r>
    </w:p>
    <w:p>
      <w:pPr>
        <w:pStyle w:val="Normal"/>
        <w:jc w:val="both"/>
        <w:rPr/>
      </w:pPr>
      <w:r>
        <w:rPr/>
        <w:tab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Oznaczenie nieruchomośc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Nieruchomość oznaczona jako działka </w:t>
            </w:r>
          </w:p>
          <w:p>
            <w:pPr>
              <w:pStyle w:val="Heading5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nr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 xml:space="preserve">222/12 </w:t>
            </w:r>
          </w:p>
          <w:p>
            <w:pPr>
              <w:pStyle w:val="Heading5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zapisana w księdze wieczystej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KW 22467</w:t>
            </w:r>
          </w:p>
          <w:p>
            <w:pPr>
              <w:pStyle w:val="Heading5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Właściciel: Gmina Gostyń. </w:t>
            </w:r>
          </w:p>
          <w:p>
            <w:pPr>
              <w:pStyle w:val="Heading6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owierzchnia nieruchomości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Nieruchomość o powierzchni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0,3700 h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Opis nieruchomości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Nieruchomość zabudowana budynkiem (murowanym, wolnostojącym, otynkowanym)</w:t>
              <w:br/>
              <w:t xml:space="preserve">w którym znajdują się: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świetlica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o pow. 390,58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,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lokal użytkowy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(sklep) o pow. 100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oraz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zaplecze o charakterze mieszkalnym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na piętrze budynku o pow. 95,40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</w:t>
            </w:r>
          </w:p>
          <w:p>
            <w:pPr>
              <w:pStyle w:val="TextBody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 budynku urządzone są osobne wejścia do sali świetlicy, lokalu użytkowego (sklepu) oraz mieszkania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Nieruchomość jest częściowo ogrodzona. Na części nieruchomości urządzony jest plac zabaw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Dostęp komunikacyjny do nieruchomości zapewniony jest drogą asfaltową, publiczną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rzeznaczenie nieruchomości i sposób jej zagospodarowani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Dla przedmiotowego terenu brak miejscowego planu zagospodarowania przestrzennego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W studium uwarunkowań i kierunków zagospodarowania przestrzennego gminy Gostyń teren wskazany jako teren koncentracji usług.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Czynsz dzierżawny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800 zł + 22 % podatek VAT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3"/>
                <w:szCs w:val="20"/>
                <w:lang w:val="pl-PL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4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Termin uiszczania czynszu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5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Czynsz płatny do 10 dnia każdego miesiąc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Stawka czynszu ulega corocznie wzrostowi</w:t>
              <w:br/>
              <w:t>o wskaźnik wzrostu cen towarów i usług za rok ubiegły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Rodzaj zbyci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Najem na czas nieoznaczony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wieszono dnia 5 października 2005 r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djęto dnia ........................... 2005 r.</w:t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</w:t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Jerzy Woźnia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15:00Z</dcterms:created>
  <dc:creator>Zaborowska Justyna</dc:creator>
  <dc:description/>
  <dc:language>en-US</dc:language>
  <cp:lastModifiedBy>bwojciechowska</cp:lastModifiedBy>
  <cp:lastPrinted>2005-10-06T13:28:00Z</cp:lastPrinted>
  <dcterms:modified xsi:type="dcterms:W3CDTF">2005-10-14T07:08:00Z</dcterms:modified>
  <cp:revision>73</cp:revision>
  <dc:subject/>
  <dc:title>Zarządzenie Nr</dc:title>
</cp:coreProperties>
</file>