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arządzenie Nr 616/05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 dnia 12 października 2005 rok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w sprawie</w:t>
            </w:r>
          </w:p>
        </w:tc>
        <w:tc>
          <w:tcPr>
            <w:tcW w:w="8008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 xml:space="preserve">zatwierdzenia wykazu nieruchomości niezabudowanej położonej w Gostyniu </w:t>
              <w:br/>
              <w:t>na zapleczu ulicy Orzechowej, przeznaczonej do dzierżawy w trybie bezprzetargowym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 oraz § 9 Uchwały Nr VI/51/2003 Rady Miejskiej w Gostyniu z dnia 14 marca 2003 r. w sprawie zasad nabycia, zbycia i obciążania nieruchomości oraz ich wydzierżawiania i wynajmowania na okres dłuższy niż trzy lata (Dz.Urz. Woj. Wielkopolskiego Nr 68, poz. 1298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1.</w:t>
      </w:r>
    </w:p>
    <w:p>
      <w:pPr>
        <w:pStyle w:val="TextBody"/>
        <w:rPr/>
      </w:pPr>
      <w:r>
        <w:rPr/>
        <w:t>Przeznacza się do dzierżawy w drodze bezprzetargowej na okres 3 lat, na cele rekreacyjne (zieleń przydomowa) część nieruchomości niezabudowanej, położonej w Gostyniu na zapleczu ulicy Orzechowej, wymienioną w wykazie stanowiącym załącznik do niniejszego zarządze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2.</w:t>
      </w:r>
    </w:p>
    <w:p>
      <w:pPr>
        <w:pStyle w:val="TextBody"/>
        <w:rPr/>
      </w:pPr>
      <w:r>
        <w:rPr/>
        <w:t xml:space="preserve">Wykaz, o którym mowa w § 1 podlega wywieszeniu na okres 21 dni na tablicy ogłoszeń </w:t>
        <w:br/>
        <w:t xml:space="preserve">w siedzibie Urzędu Miejskiego w Gostyniu przy ulicy Wrocławskiej nr 256. Informację </w:t>
        <w:br/>
        <w:t>o wywieszeniu wykazu podaje się do publicznej wiadomości poprzez ogłoszenie w prasie lokalnej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3.</w:t>
      </w:r>
    </w:p>
    <w:p>
      <w:pPr>
        <w:pStyle w:val="TextBody"/>
        <w:rPr/>
      </w:pPr>
      <w:r>
        <w:rPr/>
        <w:t>Wykonanie zarządzenia powierza się Naczelnikowi Wydziału Mienia Gminy i Rolnictwa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4.</w:t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urmistrz</w:t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/Jerzy Woźniakowski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  <w:r>
        <w:br w:type="page"/>
      </w:r>
    </w:p>
    <w:p>
      <w:pPr>
        <w:pStyle w:val="Heading1"/>
        <w:spacing w:lineRule="auto" w:line="24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łącznik do Zarządzenia Nr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616/05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Burmistrza Gostynia z dnia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12 października 2005 roku</w:t>
      </w:r>
    </w:p>
    <w:p>
      <w:pPr>
        <w:pStyle w:val="Heading2"/>
        <w:spacing w:lineRule="auto" w:line="24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WYKAZ</w:t>
      </w:r>
    </w:p>
    <w:p>
      <w:pPr>
        <w:pStyle w:val="Heading3"/>
        <w:spacing w:lineRule="auto" w:line="24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Nieruchomości gruntowej położonej w Gostyniu na zapleczu ulicy Orzechowej przeznaczonej do dzierżawy w trybie bezprzetargowym</w:t>
      </w:r>
    </w:p>
    <w:p>
      <w:pPr>
        <w:pStyle w:val="Normal"/>
        <w:jc w:val="both"/>
        <w:rPr/>
      </w:pPr>
      <w:r>
        <w:rPr/>
        <w:tab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Oznaczenie nieruchomośc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Nieruchomość oznaczona jako część działki </w:t>
              <w:br/>
              <w:t xml:space="preserve">nr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3513</w:t>
            </w:r>
          </w:p>
          <w:p>
            <w:pPr>
              <w:pStyle w:val="Heading5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Zapisana w księdze wieczystej KW nr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20936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 Właściciel: Gmina Gostyń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owierzchnia nieruchomości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5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do wydzierżawienia - część </w:t>
              <w:br/>
              <w:t xml:space="preserve">o łącznej powierzchni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110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bidi="ar-SA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Opis nieruchomości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Nieruchomość niezabudowana, stanowiąca nieużytek, położona w Gostyniu na zapleczu ulicy Orzechowej, do wydzierżawienia - część położona na zapleczu posesji przy ulicy Orzechowej 7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rzeznaczenie nieruchomości i sposób jej zagospodarowani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Dla przedmiotowego terenu brak miejscowego planu zagospodarowania przestrzennego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W projekcie miejscowego planu zagospodarowania przestrzennego terenu miasta Gostynia, położonego w rejonie ul. Nad Kanią </w:t>
              <w:br/>
              <w:t xml:space="preserve">i ul. Wolności (Os. Głogówko) teren przeznaczony jest pod tereny zieleni izolacyjnej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Nieruchomość należy wykorzystać na cele rekreacyjne (zieleń przydomowa)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Czynsz dzierżawny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3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3"/>
                <w:szCs w:val="20"/>
                <w:lang w:val="pl-PL" w:bidi="ar-SA"/>
              </w:rPr>
              <w:t>0,2 kg żyta / m</w:t>
            </w:r>
            <w:r>
              <w:rPr>
                <w:rFonts w:eastAsia="Times New Roman" w:cs="Times New Roman"/>
                <w:b/>
                <w:color w:val="auto"/>
                <w:sz w:val="23"/>
                <w:szCs w:val="20"/>
                <w:vertAlign w:val="superscript"/>
                <w:lang w:val="pl-PL" w:bidi="ar-SA"/>
              </w:rPr>
              <w:t>2</w:t>
            </w:r>
            <w:r>
              <w:rPr>
                <w:rFonts w:eastAsia="Times New Roman" w:cs="Times New Roman"/>
                <w:b/>
                <w:color w:val="auto"/>
                <w:sz w:val="23"/>
                <w:szCs w:val="20"/>
                <w:lang w:val="pl-PL" w:bidi="ar-SA"/>
              </w:rPr>
              <w:t xml:space="preserve"> + podatek od nieruchomośc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3"/>
                <w:szCs w:val="20"/>
                <w:lang w:val="pl-PL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Termin uiszczania czynszu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Czynsz płatny za rok z góry do dnia 15 września każdego roku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Rodzaj zbyci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Dzierżawa na okres 3 lat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Gmina Gostyń zastrzega sobie prawo rozwiązania umowy dzierżawy w każdym czasie -  za trzymiesięcznym okresem wypowiedzenia - za  zwrotem nakładów poniesionych na produkcję rolną w toku, w przypadku gdy nieruchomość stanie się niezbędna dla realizacji ustaleń planu zagospodarowania przestrzennego oraz w związku z koniecznością realizacji zadań publicznych gminy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wieszono dnia 13 października 2005 r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djęto dnia ................. 2005 r.</w:t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urmistrz</w:t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/Jerzy Woźniak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57:00Z</dcterms:created>
  <dc:creator>Zaborowska Justyna</dc:creator>
  <dc:description/>
  <dc:language>en-US</dc:language>
  <cp:lastModifiedBy>bwojciechowska</cp:lastModifiedBy>
  <cp:lastPrinted>2005-04-15T12:34:00Z</cp:lastPrinted>
  <dcterms:modified xsi:type="dcterms:W3CDTF">2005-10-18T12:40:00Z</dcterms:modified>
  <cp:revision>13</cp:revision>
  <dc:subject/>
  <dc:title>Zarządzenie Nr</dc:title>
</cp:coreProperties>
</file>