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ARZĄDZENIE NR 619/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BURMISTRZA GOSTY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 DNIA 20 PAŹDZIERNIKA 2005R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rPr/>
      </w:pPr>
      <w:r>
        <w:rPr/>
        <w:t>w sprawie powołania Komisji Przetargow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Na postawie art. 30 ust. 2 pkt 3 ustawy z dnia 8 marca 1990 r. o samorządzie gminnym </w:t>
        <w:br/>
        <w:t>(t.j. Dz.U. z 2001 r. Nr 142, poz. 1591 ze zmianami)</w:t>
      </w:r>
      <w:r>
        <w:rPr>
          <w:rFonts w:eastAsia="Times New Roman" w:cs="Times New Roman"/>
          <w:color w:val="FF0000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oraz § 8 ust. 2 rozporządzenia Rady </w:t>
        <w:br/>
        <w:t>Ministrów z dnia 14 września 2004 r. w sprawie sposobu i trybu przeprowadzania przetargów oraz rokowań na zbycie nieruchomości (Dz.U. Nr 207, poz. 2108)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arządzam, co następuje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1"/>
        <w:spacing w:lineRule="auto" w:line="240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wołuję Komisję Przetargową, zwaną dalej Komisją, w celu przeprowadzania przetargów na nieruchomości stanowiące własność Gminy Gostyń, w składzie określonym w §§ 2 i 3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przewodniczącego Komisji powołuję Leszka Rozworę - Zastępcę Naczelnika Wydziału Mienia Gminy i Rolnictwa Urzędu Miejskiego w Gostyniu.</w:t>
      </w:r>
    </w:p>
    <w:p>
      <w:pPr>
        <w:pStyle w:val="TextBody"/>
        <w:spacing w:lineRule="auto" w:line="2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§ 3.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wołuję członków Komisj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Łukasza Burkiewicza - Zastępcę Burmistrza Gosty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Grzegorza Gorynię - Członka Komisji Rozwoju Gospodarczego, Budownictwa i Ochrony Środowiska Rady Miejskiej w Gostyniu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Andrzeja Polowczyka - Przewodniczącego Komisji Budżetu i Planowania Rady Miejskiej w Gostyni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Grzegorza Skorupskiego - Wiceprzewodniczącego Rady Miejskiej w Gostyni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Mirosława Żywickiego - Członka Komisji Budżetu i Planowania oraz Komisji Rewizyjnej Rady Miejskiej w Gostyni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Justynę Zaborowską - Inspektora w Wydziale Rozwoju i Inwestycji Urzędu Miejskiego w Gostyniu.</w:t>
      </w:r>
    </w:p>
    <w:p>
      <w:pPr>
        <w:pStyle w:val="TextBody"/>
        <w:spacing w:lineRule="auto" w:line="2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§ 4.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misja może przeprowadzić przetarg przy obecności co najmniej 3 członków Komisji.</w:t>
      </w:r>
    </w:p>
    <w:p>
      <w:pPr>
        <w:pStyle w:val="TextBody"/>
        <w:spacing w:lineRule="auto" w:line="2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§ 5.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e wchodzi w życie z dniem podjęcia.</w:t>
      </w:r>
    </w:p>
    <w:p>
      <w:pPr>
        <w:pStyle w:val="TextBody"/>
        <w:spacing w:lineRule="auto" w:line="2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6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Traci moc Zarządzenie Nr 383/2004 Burmistrza Gostynia z dnia 13 października 2004 r.</w:t>
      </w:r>
    </w:p>
    <w:p>
      <w:pPr>
        <w:pStyle w:val="TextBody"/>
        <w:spacing w:lineRule="auto" w:line="240"/>
        <w:ind w:left="0" w:right="0" w:firstLine="708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Burmistrz</w:t>
      </w:r>
    </w:p>
    <w:p>
      <w:pPr>
        <w:pStyle w:val="TextBody"/>
        <w:spacing w:lineRule="auto" w:line="240"/>
        <w:ind w:left="0" w:right="0" w:firstLine="708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32:00Z</dcterms:created>
  <dc:creator>Zaborowska Justyna</dc:creator>
  <dc:description/>
  <dc:language>en-US</dc:language>
  <cp:lastModifiedBy>bwojciechowska</cp:lastModifiedBy>
  <cp:lastPrinted>2005-10-21T08:54:00Z</cp:lastPrinted>
  <dcterms:modified xsi:type="dcterms:W3CDTF">2005-10-25T07:20:00Z</dcterms:modified>
  <cp:revision>6</cp:revision>
  <dc:subject/>
  <dc:title>Zarządzenie Nr </dc:title>
</cp:coreProperties>
</file>