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>ZARZĄDZENIE NR 620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PAŹDZIERNIKA 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>w sprawie powołania Komisji do przeprowadzania rokow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Na postawie art. 30 ust. 2 pkt 3 ustawy z dnia 8 marca 1990 r. o samorządzie gminnym </w:t>
        <w:br/>
        <w:t>(t.j. Dz.U. z 2001 r. Nr 142, poz. 1591 ze zmianami) oraz § 28 ust. 1 rozporządzenia Rady Ministrów z dnia 14 września 2004 r. w sprawie sposobu i trybu przeprowadzania przetargów oraz rokowań na zbycie nieruchomości (Dz.U. Nr 207, poz. 210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ę Komisję do przeprowadzania rokowań, zwaną dalej Komisją, w celu prowadzenia rokowań (po drugim przetargu zakończonym wynikiem negatywnym) na nieruchomości stanowiące własność Gminy Gostyń, w składzie określonym w §§ 2 i 3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>Na przewodniczącego Komisji powołuję Andrzeja Pospieszyńskiego - Zastępcę Burmistrza Gostyn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b/>
        </w:rPr>
        <w:t xml:space="preserve">§ 3. </w:t>
      </w:r>
      <w:r>
        <w:rPr/>
        <w:t>Powołuję członków Komisj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Łukasza Burkiewicza - Zastępcę Burmistrza Gostynia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iotra Radojewskiego - Przewodniczącego Rady Miejskiej w Gostyniu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ndrzeja Polowczyka - Przewodniczącego Komisji Budżetu i Planowania Rady Miejskiej w Gostyniu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Grzegorza Gorynię - Członka Komisji Rozwoju Gospodarczego, Budownictwa i Ochrony Środowiska Rady Miejskiej w Gostyniu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Ryszarda Gronowskiego - Członka Komisji Budżetu i Planowania oraz Komisji Rewizyjnej Rady Miejskiej w Gostyniu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Leszka Rozworę - Zastępcę Naczelnika Wydziału Mienia Gminy i Rolnictwa Urzędu Miejskiego w Gostyni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b/>
        </w:rPr>
        <w:t xml:space="preserve">§ 4. </w:t>
      </w:r>
      <w:r>
        <w:rPr/>
        <w:t>Komisja może przeprowadzić rokowania przy obecności co najmniej 3 członków Komisji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b/>
        </w:rPr>
        <w:t xml:space="preserve">§ 5. </w:t>
      </w:r>
      <w:r>
        <w:rPr/>
        <w:t>Zarządzenie wchodzi w życie z dniem podjęcia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b/>
        </w:rPr>
        <w:t xml:space="preserve">§ 6. </w:t>
      </w:r>
      <w:r>
        <w:rPr/>
        <w:t>Traci moc Zarządzenie nr 384/2004 Burmistrza Gostynia z dnia 13 października 2004r.</w:t>
      </w:r>
    </w:p>
    <w:p>
      <w:pPr>
        <w:pStyle w:val="TextBody"/>
        <w:spacing w:lineRule="auto" w:line="240"/>
        <w:ind w:firstLine="708"/>
        <w:jc w:val="right"/>
        <w:rPr/>
      </w:pPr>
      <w:r>
        <w:rPr/>
      </w:r>
    </w:p>
    <w:p>
      <w:pPr>
        <w:pStyle w:val="TextBody"/>
        <w:spacing w:lineRule="auto" w:line="240"/>
        <w:ind w:firstLine="708"/>
        <w:jc w:val="right"/>
        <w:rPr/>
      </w:pPr>
      <w:r>
        <w:rPr/>
        <w:t>Burmistrz</w:t>
      </w:r>
    </w:p>
    <w:p>
      <w:pPr>
        <w:pStyle w:val="TextBody"/>
        <w:spacing w:lineRule="auto" w:line="240"/>
        <w:ind w:firstLine="708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>
          <w:color w:val="FFFFFF"/>
        </w:rPr>
      </w:pPr>
      <w:r>
        <w:rPr>
          <w:color w:val="FFFFFF"/>
        </w:rPr>
        <w:t>Radca Prawny: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34:00Z</dcterms:created>
  <dc:creator>Zaborowska Justyna</dc:creator>
  <dc:description/>
  <cp:keywords/>
  <dc:language>en-US</dc:language>
  <cp:lastModifiedBy>bwojciechowska</cp:lastModifiedBy>
  <cp:lastPrinted>2005-10-21T08:53:00Z</cp:lastPrinted>
  <dcterms:modified xsi:type="dcterms:W3CDTF">2005-10-25T07:22:00Z</dcterms:modified>
  <cp:revision>6</cp:revision>
  <dc:subject/>
  <dc:title>Zarządzenie Nr </dc:title>
</cp:coreProperties>
</file>