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ARZĄDZENIE Nr 622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 dnia 20 października 2005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 xml:space="preserve">w sprawie nie wykonania przez Gminę Gostyń prawa </w:t>
        <w:br/>
        <w:t xml:space="preserve">pierwokupu nieruchomości gruntowej, położonej w Gostyniu przy </w:t>
        <w:br/>
        <w:t>ul. Polnej nr 56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ab/>
        <w:t xml:space="preserve">Na podstawie art.25 ust.1 oraz art.109 ust.1 pkt 1 i ust.4 ustawy z dnia </w:t>
        <w:br/>
        <w:t xml:space="preserve">21 sierpnia 1997 roku o gospodarce nieruchomościami ( tekst jednolity Dz. U. </w:t>
        <w:br/>
        <w:t>z 2004 roku Nr 261, poz.2603 ze zmianami 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arządzam, co następuje 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Tekstpodstawowy3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§ 1. Nie skorzystać z ustawowego prawa pierwokupu nieruchomości gruntowej za cenę 12.000,00 zł, położonej w Gostyniu przy ul. Polnej nr 56, oznaczonej wg ewidencji gruntów jako działka nr 1728/1 o powierzchni </w:t>
        <w:br/>
        <w:t>0,0432 ha, która to nieruchomość jest przedmiotem warunkowej umowy sprzedaży, zawartej w dniu 14 października 2005 roku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2. Zarządzenie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Burmistrz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/-/Jerzy Woźniakowsk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DO ZARZĄDZENIA NR 622/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 dnia 20 października 2005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godnie z art.109 ust.1 pkt 1 ustawy o gospodarce nieruchomościami Gminie przysługuje ustawowe prawo pierwokupu, w przypadku sprzedaży niezabudowanej nieruchomości nabytej uprzednio przez sprzedawcę od Skarbu Państwa albo jednostek samorządu terytorialn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Działka nr 1728/1 jest niezabudowana, nie posiada bezpośredniego dostępu do drogi publicznej i jest zbywana na rzecz właściciela nieruchomości sąsiedniej posiadającej dostęp do drogi publicznej, oznaczonej jako działki nr 1730 </w:t>
        <w:br/>
        <w:t>i nr 1729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la powyższej nieruchomości nie obowiązuje miejscowy plan zagospodarowania przestrzenn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studium uwarunkowań i kierunków zagospodarowania przestrzennego gminy Gostyń nieruchomość przeznaczona jest pod tereny zabudowy miejskiej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Cena transakcyjna nieruchomości wynosi – 27,78 zł/m</w:t>
      </w:r>
      <w:r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  <w:t>2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Biorąc pod uwagę fakt, że nieruchomość jest zbędna Gminie Gostyń skorzystanie z prawa pierwokupu nie jest celowe.</w:t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jc w:val="right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Burmistrz</w:t>
      </w:r>
    </w:p>
    <w:p>
      <w:pPr>
        <w:pStyle w:val="Tekstpodstawowy3"/>
        <w:jc w:val="right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/-/Jerzy Woźniakowski</w:t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19:00Z</dcterms:created>
  <dc:creator>Kusik Dorota</dc:creator>
  <dc:description/>
  <dc:language>en-US</dc:language>
  <cp:lastModifiedBy>bwojciechowska</cp:lastModifiedBy>
  <cp:lastPrinted>2113-01-01T00:00:00Z</cp:lastPrinted>
  <dcterms:modified xsi:type="dcterms:W3CDTF">2005-10-25T12:42:00Z</dcterms:modified>
  <cp:revision>6</cp:revision>
  <dc:subject/>
  <dc:title>ZARZĄDZENIE Nr 609/05</dc:title>
</cp:coreProperties>
</file>