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arządzenie 627 / 05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Burmistrza Gosty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 dnia 26 października 2005 roku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w sprawie: planu finansowego z zadań z zakresu administracji rządowej oraz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     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innych zadań zleconych gminie ( związkom gmin ) ustawami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odstawie art. 126 ust 1 pkt.3, ust 2,  ustawy z dnia 26 listopada 1998 roku o finansach publicznych ( tekst jednolity Dz.U. Nr 15 z 2003 roku., poz 148 )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arządzam, co następuje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 1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Ustalam plan finansowy zadań z zakresu administracji rządowej oraz innych zadań zleconych gminie (związkom gmin) ustawami na 2005 rok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w brzmieniu jak w załącznikach do Zarządzenia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ałącznik Nr 1 w sprawie planu dochodów z zakresu administracji rządowej oraz innych zadań zleconych gminie ( związkom gmin ) ustawami.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ałącznik Nr  2 w sprawie planu wydatków z zakresu administracji rządowej oraz innych zadań zleconych gminie ( związkom gmin ) ustawami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 2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arządzenie wchodzi w życie z dniem podjęcia.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Burmistrz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/-/Jerzy Woźniakowski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</w:r>
      <w:r>
        <w:br w:type="page"/>
      </w:r>
    </w:p>
    <w:p>
      <w:pPr>
        <w:pStyle w:val="TextBody"/>
        <w:tabs>
          <w:tab w:val="clear" w:pos="708"/>
          <w:tab w:val="left" w:pos="4995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ab/>
        <w:t>Załącznik Nr 1</w:t>
      </w:r>
    </w:p>
    <w:p>
      <w:pPr>
        <w:pStyle w:val="TextBody"/>
        <w:ind w:left="4956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do Zarządzenia Burmistrza Nr 627 / 05</w:t>
      </w:r>
    </w:p>
    <w:p>
      <w:pPr>
        <w:pStyle w:val="TextBody"/>
        <w:ind w:left="4956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z dnia 26 października 2005 roku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rPr/>
      </w:pPr>
      <w:r>
        <w:rPr/>
        <w:t>w sprawie: planu dochodów z zakresu administracji rządowej oraz innych zadań zleconych gminie ( związkom gmin ) ustawami.</w:t>
      </w:r>
    </w:p>
    <w:tbl>
      <w:tblPr>
        <w:tblW w:w="9933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1080"/>
        <w:gridCol w:w="648"/>
        <w:gridCol w:w="3402"/>
        <w:gridCol w:w="1276"/>
        <w:gridCol w:w="1276"/>
        <w:gridCol w:w="142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Rozdzia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Zwiększe -nia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Zmniejsze-nia dochodów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Plan na dzień</w:t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26.10.2005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7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eastAsia="en-US" w:bidi="ar-SA"/>
              </w:rPr>
              <w:t>Administracja publicz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163.4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2"/>
                <w:lang w:val="pl-PL" w:bidi="ar-SA"/>
              </w:rPr>
              <w:t>7501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2"/>
                <w:lang w:val="en-US" w:eastAsia="en-US" w:bidi="ar-SA"/>
              </w:rPr>
              <w:t>Urzędy wojewódzki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2"/>
                <w:lang w:val="pl-PL" w:bidi="ar-SA"/>
              </w:rPr>
              <w:t>163.4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0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en-US" w:bidi="ar-SA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63.4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7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eastAsia="en-US" w:bidi="ar-SA"/>
              </w:rPr>
              <w:t>Urzędy naczelnych organów władzy państwowej, kontroli i ochrony prawa oraz sądownictw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109.175,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113.375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2"/>
                <w:szCs w:val="22"/>
                <w:lang w:val="pl-PL" w:bidi="ar-SA"/>
              </w:rPr>
              <w:t>7510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2"/>
                <w:szCs w:val="22"/>
                <w:lang w:val="en-US" w:eastAsia="en-US" w:bidi="ar-SA"/>
              </w:rPr>
              <w:t>Urzędy naczelnych organów władzy państwowej, kontroli i ochrony praw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2"/>
                <w:szCs w:val="22"/>
                <w:lang w:val="pl-PL" w:bidi="ar-SA"/>
              </w:rPr>
              <w:t>4.2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0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en-US" w:bidi="ar-SA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bidi="ar-SA"/>
              </w:rPr>
              <w:t>4.2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75107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en-US" w:eastAsia="en-US" w:bidi="ar-SA"/>
              </w:rPr>
              <w:t>Wybory Prezydenta Rzeczypospolitej Polskiej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2"/>
                <w:szCs w:val="22"/>
                <w:lang w:val="pl-PL" w:bidi="ar-SA"/>
              </w:rPr>
              <w:t>67.194,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2"/>
                <w:szCs w:val="22"/>
                <w:lang w:val="pl-PL" w:bidi="ar-SA"/>
              </w:rPr>
              <w:t>67.194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0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en-US" w:bidi="ar-SA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bidi="ar-SA"/>
              </w:rPr>
              <w:t>67.194,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bidi="ar-SA"/>
              </w:rPr>
              <w:t>67.194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75108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en-US" w:eastAsia="en-US" w:bidi="ar-SA"/>
              </w:rPr>
              <w:t>Wybory do Sejmu i Senat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2"/>
                <w:szCs w:val="22"/>
                <w:lang w:val="pl-PL" w:bidi="ar-SA"/>
              </w:rPr>
              <w:t>41.981,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2"/>
                <w:szCs w:val="22"/>
                <w:lang w:val="pl-PL" w:bidi="ar-SA"/>
              </w:rPr>
              <w:t>41.981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0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en-US" w:bidi="ar-SA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bidi="ar-SA"/>
              </w:rPr>
              <w:t>41.981,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bidi="ar-SA"/>
              </w:rPr>
              <w:t>41.981,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7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eastAsia="en-US" w:bidi="ar-SA"/>
              </w:rPr>
              <w:t>Bezpieczeństwo Publiczne i ochrona przeciwpożarow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2.9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2"/>
                <w:lang w:val="pl-PL" w:bidi="ar-SA"/>
              </w:rPr>
              <w:t>7541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2"/>
                <w:lang w:val="en-US" w:eastAsia="en-US" w:bidi="ar-SA"/>
              </w:rPr>
              <w:t>Obrona cywil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2"/>
                <w:szCs w:val="22"/>
                <w:lang w:val="pl-PL" w:bidi="ar-SA"/>
              </w:rPr>
              <w:t>2.9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0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en-US" w:bidi="ar-SA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bidi="ar-SA"/>
              </w:rPr>
              <w:t>2.9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8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eastAsia="en-US" w:bidi="ar-SA"/>
              </w:rPr>
              <w:t>Pomoc Społecz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3.300,-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4.043.2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2"/>
                <w:lang w:val="pl-PL" w:bidi="ar-SA"/>
              </w:rPr>
              <w:t>85203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2"/>
                <w:lang w:val="en-US" w:eastAsia="en-US" w:bidi="ar-SA"/>
              </w:rPr>
              <w:t>Ośrodki wsparc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2"/>
                <w:szCs w:val="22"/>
                <w:lang w:val="pl-PL" w:bidi="ar-SA"/>
              </w:rPr>
              <w:t>312.1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0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en-US" w:bidi="ar-SA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12.1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2"/>
                <w:lang w:val="pl-PL" w:bidi="ar-SA"/>
              </w:rPr>
              <w:t>8521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2"/>
                <w:lang w:val="en-US" w:eastAsia="en-US" w:bidi="ar-SA"/>
              </w:rPr>
              <w:t>Świadczenia rodzinne oraz składki na ubezpieczenia emerytalne i rentowe z ubezpieczenia społeczneg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2"/>
                <w:szCs w:val="22"/>
                <w:lang w:val="pl-PL" w:bidi="ar-SA"/>
              </w:rPr>
              <w:t>3.529.0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0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en-US" w:bidi="ar-SA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i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iCs/>
                <w:color w:val="auto"/>
                <w:sz w:val="22"/>
                <w:szCs w:val="22"/>
                <w:lang w:val="pl-PL" w:bidi="ar-SA"/>
              </w:rPr>
              <w:t>3.529.0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i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2"/>
                <w:lang w:val="pl-PL" w:bidi="ar-SA"/>
              </w:rPr>
              <w:t>85313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2"/>
                <w:lang w:val="en-US" w:eastAsia="en-US" w:bidi="ar-SA"/>
              </w:rPr>
              <w:t>Składki na ubezpieczenia zdrowotne opłacane za osoby pobierające niektóre świadczenia z pomocy społecznej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2"/>
                <w:lang w:val="pl-PL" w:bidi="ar-SA"/>
              </w:rPr>
              <w:t>3.300,-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2"/>
                <w:szCs w:val="22"/>
                <w:lang w:val="pl-PL" w:bidi="ar-SA"/>
              </w:rPr>
              <w:t>13.3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0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en-US" w:bidi="ar-SA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.300,-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3.3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2"/>
                <w:lang w:val="pl-PL" w:bidi="ar-SA"/>
              </w:rPr>
              <w:t>8521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2"/>
                <w:lang w:val="en-US" w:eastAsia="en-US" w:bidi="ar-SA"/>
              </w:rPr>
              <w:t>Zasiłki i pomoc w naturze oraz składki na ubezpieczenia społeczn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2"/>
                <w:szCs w:val="22"/>
                <w:lang w:val="pl-PL" w:bidi="ar-SA"/>
              </w:rPr>
              <w:t>135.0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0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en-US" w:bidi="ar-SA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35.0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2"/>
                <w:lang w:val="pl-PL" w:bidi="ar-SA"/>
              </w:rPr>
              <w:t>85228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2"/>
                <w:lang w:val="en-US" w:eastAsia="en-US" w:bidi="ar-SA"/>
              </w:rPr>
              <w:t>Usługi opiekuńcze i specjalistyczne usługi opiekuńcz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2"/>
                <w:szCs w:val="22"/>
                <w:lang w:val="pl-PL" w:bidi="ar-SA"/>
              </w:rPr>
              <w:t>53.8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0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en-US" w:bidi="ar-SA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bidi="ar-SA"/>
              </w:rPr>
              <w:t>53.800,-</w:t>
            </w:r>
          </w:p>
        </w:tc>
      </w:tr>
      <w:tr>
        <w:trPr>
          <w:trHeight w:val="4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bidi="ar-SA"/>
              </w:rPr>
              <w:t>OGÓŁEM dochod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bidi="ar-SA"/>
              </w:rPr>
              <w:t>109.175,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bidi="ar-SA"/>
              </w:rPr>
              <w:t>3.300,-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bidi="ar-SA"/>
              </w:rPr>
              <w:t>4.322.875,-</w:t>
            </w:r>
          </w:p>
        </w:tc>
      </w:tr>
    </w:tbl>
    <w:p>
      <w:pPr>
        <w:pStyle w:val="TextBodyIndent"/>
        <w:ind w:left="0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Plan dochodów zadań z zakresu administracji rządowej oraz innych zadań zleconych gminie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/ związkom gmin / ustawami w kwocie 4.217.000 zł zastępuje się </w:t>
      </w: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kwotą 4.322.875 zł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Zmian dokonano na podstawi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spacing w:before="0" w:after="0"/>
        <w:ind w:left="1065" w:right="0" w:hanging="705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Zarządzenia Nr 493 / 05 Burmistrza Gostynia z dnia 27 kwietnia 2005 rok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spacing w:before="0" w:after="0"/>
        <w:ind w:left="1065" w:right="0" w:hanging="705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Zarządzenia Nr 589 / 05 Burmistrza Gostynia z dnia 31 sierpnia 2005 rok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spacing w:before="0" w:after="0"/>
        <w:ind w:left="1065" w:right="0" w:hanging="705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Zarządzenia Nr 607/ 05 Burmistrza Gostynia z dnia 28 września 2005 rok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spacing w:before="0" w:after="0"/>
        <w:ind w:left="1065" w:right="0" w:hanging="705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Zarządzenie Nr 617 / 05 Burmistrza Gostynia z dnia 12 października 2005 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spacing w:before="0" w:after="0"/>
        <w:ind w:left="1065" w:right="0" w:hanging="705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Zarządzenia Nr 626 / 05 Burmistrza Gostynia z dnia 26 października 2005r,</w:t>
      </w:r>
    </w:p>
    <w:p>
      <w:pPr>
        <w:pStyle w:val="TextBody"/>
        <w:ind w:left="4956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TextBody"/>
        <w:ind w:left="4956" w:right="0" w:hanging="0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Burmistrz</w:t>
      </w:r>
    </w:p>
    <w:p>
      <w:pPr>
        <w:pStyle w:val="TextBody"/>
        <w:ind w:left="4956" w:right="0" w:hanging="0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/-/Jerzy Woźniakowski</w:t>
      </w:r>
      <w:r>
        <w:br w:type="page"/>
      </w:r>
    </w:p>
    <w:p>
      <w:pPr>
        <w:pStyle w:val="TextBody"/>
        <w:tabs>
          <w:tab w:val="clear" w:pos="708"/>
          <w:tab w:val="left" w:pos="4980" w:leader="none"/>
        </w:tabs>
        <w:ind w:left="0" w:right="0" w:hanging="0"/>
        <w:jc w:val="left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ab/>
        <w:t>Załącznik Nr 2</w:t>
      </w:r>
    </w:p>
    <w:p>
      <w:pPr>
        <w:pStyle w:val="TextBody"/>
        <w:ind w:left="4956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do Zarządzenia Burmistrza Nr 627 / 05</w:t>
      </w:r>
    </w:p>
    <w:p>
      <w:pPr>
        <w:pStyle w:val="TextBody"/>
        <w:ind w:left="4956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z dnia 26 października 2005 roku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w sprawie planu: wydatków z zakresu administracji rządowej oraz innych zadań zleconych gminie ( związkom gmin ) ustawami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tbl>
      <w:tblPr>
        <w:tblW w:w="10009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720"/>
        <w:gridCol w:w="3330"/>
        <w:gridCol w:w="1276"/>
        <w:gridCol w:w="1276"/>
        <w:gridCol w:w="142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§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Zwiększe -nia wydat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Zmniejsze-nia wydatków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 xml:space="preserve">Plan </w:t>
            </w:r>
          </w:p>
          <w:p>
            <w:pPr>
              <w:pStyle w:val="TextBody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na dzień</w:t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26.10.200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7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Administracja publicz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163.4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0"/>
                <w:lang w:val="pl-PL" w:bidi="ar-SA"/>
              </w:rPr>
              <w:t>750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0"/>
                <w:lang w:val="pl-PL" w:bidi="ar-SA"/>
              </w:rPr>
              <w:t>Urzędy wojewódzki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0"/>
                <w:lang w:val="pl-PL" w:bidi="ar-SA"/>
              </w:rPr>
              <w:t>163.4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401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Wynagrodzenia osobowe pracowni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113.64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404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Dodatkowe wynagrodzenia. roczn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11.78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411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Składki na ubezpieczenie społeczn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24.808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412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Składki na fundusz prac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3.073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421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Zakup materiałów i wyposażen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4.299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444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Odpisy na zakładowy fundusz świadczeń socjalny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5.800,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7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eastAsia="en-US" w:bidi="ar-SA"/>
              </w:rPr>
              <w:t>Urzędy naczelnych organów władzy państwowej, kontroli i ochrony prawa oraz sądownictw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4.2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0"/>
                <w:lang w:val="pl-PL" w:bidi="ar-SA"/>
              </w:rPr>
              <w:t>751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4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0"/>
                <w:lang w:val="en-US" w:eastAsia="en-US" w:bidi="ar-SA"/>
              </w:rPr>
              <w:t>Urzędy naczelnych organów władzy państwowej, kontroli i ochrony praw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0"/>
                <w:lang w:val="pl-PL" w:bidi="ar-SA"/>
              </w:rPr>
              <w:t>109.175,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0"/>
                <w:lang w:val="pl-PL" w:bidi="ar-SA"/>
              </w:rPr>
              <w:t>113.375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421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Zakup materiałów i wyposażen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1.7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430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Zakup usług pozostały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2.5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pl-PL" w:bidi="ar-SA"/>
              </w:rPr>
              <w:t>751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pl-PL" w:bidi="ar-SA"/>
              </w:rPr>
              <w:t>Wybory Prezydenta Rzeczypospolitej Polskiej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pl-PL" w:bidi="ar-SA"/>
              </w:rPr>
              <w:t>67.194,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pl-PL" w:bidi="ar-SA"/>
              </w:rPr>
              <w:t>67.194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303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Różne wydatki na rzecz osób fizyczny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42.840,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42.84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411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Składki na ubezpieczenia społeczn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900,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9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412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Składki na fundusz prac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150,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15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417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Wynagrodzenia bezosobow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9.000,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9.0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421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Zakup materiałów i wyposażen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9.304,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9.304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426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Zakup energi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1.000,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1.0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430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Zakup usług pozostały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2.650,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2.65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441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Podróże służbowe krajow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1.350,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1.35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pl-PL" w:bidi="ar-SA"/>
              </w:rPr>
              <w:t>751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pl-PL" w:bidi="ar-SA"/>
              </w:rPr>
              <w:t>Wybory do Sejmu i Senat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pl-PL" w:bidi="ar-SA"/>
              </w:rPr>
              <w:t>41.981,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pl-PL" w:bidi="ar-SA"/>
              </w:rPr>
              <w:t>41.981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303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Różne wydatki na rzecz osób fizyczny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26.010,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26.01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411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Składki na ubezpieczenia społeczn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600,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6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412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Składki na fundusz prac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100,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1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417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Wynagrodzenia bezosobow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5.970,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5.97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421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Zakup materiałów i wyposażen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5.081,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5.081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426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Zakup energi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500,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5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430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Zakup usług pozostały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3.130,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3.13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441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Podróże służbowe krajow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590,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590,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7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eastAsia="en-US" w:bidi="ar-SA"/>
              </w:rPr>
              <w:t>Bezpieczeństwo Publiczne i ochrona przeciwpożarow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2.9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bidi="ar-SA"/>
              </w:rPr>
              <w:t>754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en-US" w:eastAsia="en-US" w:bidi="ar-SA"/>
              </w:rPr>
              <w:t>Obrona cywil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en-U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eastAsia="en-US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bidi="ar-SA"/>
              </w:rPr>
              <w:t>2.9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421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Zakup materiałów i wyposażen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6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427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Zakup usług remontowy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2.3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8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eastAsia="en-US" w:bidi="ar-SA"/>
              </w:rPr>
              <w:t>Pomoc społecz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39.183,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42.483,-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4.043.2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bidi="ar-SA"/>
              </w:rPr>
              <w:t>852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en-US" w:eastAsia="en-US" w:bidi="ar-SA"/>
              </w:rPr>
              <w:t>Ośrodki wsparc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bidi="ar-SA"/>
              </w:rPr>
              <w:t>2.839,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bidi="ar-SA"/>
              </w:rPr>
              <w:t>2.839,-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0"/>
                <w:lang w:val="pl-PL" w:bidi="ar-SA"/>
              </w:rPr>
              <w:t>312.1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302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Nagrody i wydatki osobowe nie zaliczane do wynagrodze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50,-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18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401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Wynagrodzenia osobowe pracowni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204.456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404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Dodatkowe wynagrodzenie roczn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14.427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411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Składki na ubezpieczenie społeczn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400,-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38.375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412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Składki na fundusz prac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20,-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4.833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421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Zakup materiałów i wyposażen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1.937,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22.181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423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color w:val="auto"/>
                <w:sz w:val="24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en-US" w:bidi="ar-SA"/>
              </w:rPr>
              <w:t>Zakup leków i materiałów medyczny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en-US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6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426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color w:val="auto"/>
                <w:sz w:val="24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en-US" w:bidi="ar-SA"/>
              </w:rPr>
              <w:t>Zakup energi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en-US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8.5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427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color w:val="auto"/>
                <w:sz w:val="24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en-US" w:bidi="ar-SA"/>
              </w:rPr>
              <w:t>Zakup usług remontowy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en-US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600,-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1.4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428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color w:val="auto"/>
                <w:sz w:val="24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en-US" w:bidi="ar-SA"/>
              </w:rPr>
              <w:t>Zakup usług zdrowotny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en-US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199,-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41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430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color w:val="auto"/>
                <w:sz w:val="24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en-US" w:bidi="ar-SA"/>
              </w:rPr>
              <w:t>Zakup usług pozostały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en-US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1.570,-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5.103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435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Opłaty za usługi internetow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2,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866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441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Podróże służbowe krajow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350,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5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443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color w:val="auto"/>
                <w:sz w:val="24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en-US" w:bidi="ar-SA"/>
              </w:rPr>
              <w:t>Różne opłaty i skład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550,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2.45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444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color w:val="auto"/>
                <w:sz w:val="24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en-US" w:bidi="ar-SA"/>
              </w:rPr>
              <w:t>Odpisy na zakładowy fundusz świadczeń socjalny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en-US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8.188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bidi="ar-SA"/>
              </w:rPr>
              <w:t>852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en-US" w:eastAsia="en-US" w:bidi="ar-SA"/>
              </w:rPr>
              <w:t>Świadczenia rodzinne orazoraz składki na ubezpieczenia emerytalne i rentowe z ubezpieczenia społeczneg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en-U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eastAsia="en-US" w:bidi="ar-SA"/>
              </w:rPr>
            </w:r>
          </w:p>
          <w:p>
            <w:pPr>
              <w:pStyle w:val="TextBody"/>
              <w:spacing w:before="0" w:after="12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bidi="ar-SA"/>
              </w:rPr>
              <w:t>36.344,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TextBody"/>
              <w:spacing w:before="0" w:after="12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bidi="ar-SA"/>
              </w:rPr>
              <w:t>36.344,-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TextBody"/>
              <w:spacing w:before="0" w:after="12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bidi="ar-SA"/>
              </w:rPr>
              <w:t>3.529.0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302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Nagrody i wydatki osobowe nie zaliczane do wynagrodze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bidi="ar-SA"/>
              </w:rPr>
              <w:t>20,-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bidi="ar-SA"/>
              </w:rPr>
              <w:t>4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311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Świadczenia społeczn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bidi="ar-SA"/>
              </w:rPr>
              <w:t>26.050,-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bidi="ar-SA"/>
              </w:rPr>
              <w:t>3.342.22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401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Wynagrodzenia osobowe pracowni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18.678,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bidi="ar-SA"/>
              </w:rPr>
              <w:t>4.200,-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bidi="ar-SA"/>
              </w:rPr>
              <w:t>51.578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404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Dodatkowe wynagrodzenie roczn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bidi="ar-SA"/>
              </w:rPr>
              <w:t>2.197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411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Składki na ubezpieczenia społeczn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bidi="ar-SA"/>
              </w:rPr>
              <w:t>3.469,-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bidi="ar-SA"/>
              </w:rPr>
              <w:t>93.651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412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Składki na fundusz prac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457,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bidi="ar-SA"/>
              </w:rPr>
              <w:t>123,-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bidi="ar-SA"/>
              </w:rPr>
              <w:t>1.299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417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Wynagrodzenia bezosobow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1.400,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bidi="ar-SA"/>
              </w:rPr>
              <w:t>3.2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421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Zakup materiałów i wyposażen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7.300,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bidi="ar-SA"/>
              </w:rPr>
              <w:t>15.904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426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Zakup energi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bidi="ar-SA"/>
              </w:rPr>
              <w:t>2.000,-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bidi="ar-SA"/>
              </w:rPr>
              <w:t>4.47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427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Zakup usług remontowy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4.640,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bidi="ar-SA"/>
              </w:rPr>
              <w:t>4.94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428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Zakup usług zdrowotny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26,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i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i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4"/>
                <w:szCs w:val="20"/>
                <w:lang w:val="pl-PL" w:bidi="ar-SA"/>
              </w:rPr>
              <w:t>126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430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Zakup usług pozostały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2.575,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i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4"/>
                <w:szCs w:val="20"/>
                <w:lang w:val="pl-PL" w:bidi="ar-SA"/>
              </w:rPr>
              <w:t>240,-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i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4"/>
                <w:szCs w:val="20"/>
                <w:lang w:val="pl-PL" w:bidi="ar-SA"/>
              </w:rPr>
              <w:t>6.369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441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Cs/>
                <w:iCs/>
                <w:color w:val="auto"/>
                <w:sz w:val="24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4"/>
                <w:szCs w:val="20"/>
                <w:lang w:val="en-US" w:eastAsia="en-US" w:bidi="ar-SA"/>
              </w:rPr>
              <w:t>Podróże służbowe krajow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i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4"/>
                <w:szCs w:val="20"/>
                <w:lang w:val="pl-PL" w:bidi="ar-SA"/>
              </w:rPr>
              <w:t>334,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i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i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4"/>
                <w:szCs w:val="20"/>
                <w:lang w:val="pl-PL" w:bidi="ar-SA"/>
              </w:rPr>
              <w:t>414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443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Cs/>
                <w:iCs/>
                <w:color w:val="auto"/>
                <w:sz w:val="24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4"/>
                <w:szCs w:val="20"/>
                <w:lang w:val="en-US" w:eastAsia="en-US" w:bidi="ar-SA"/>
              </w:rPr>
              <w:t>Różne opłaty i skład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i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4"/>
                <w:szCs w:val="20"/>
                <w:lang w:val="pl-PL" w:bidi="ar-SA"/>
              </w:rPr>
              <w:t>100,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i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i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4"/>
                <w:szCs w:val="20"/>
                <w:lang w:val="pl-PL" w:bidi="ar-SA"/>
              </w:rPr>
              <w:t>45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444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Cs/>
                <w:iCs/>
                <w:color w:val="auto"/>
                <w:sz w:val="24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4"/>
                <w:szCs w:val="20"/>
                <w:lang w:val="en-US" w:eastAsia="en-US" w:bidi="ar-SA"/>
              </w:rPr>
              <w:t>Odpisy na zakładowy fundusz świadczeń socjalny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i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4"/>
                <w:szCs w:val="20"/>
                <w:lang w:val="pl-PL" w:bidi="ar-SA"/>
              </w:rPr>
              <w:t>734,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i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4"/>
                <w:szCs w:val="20"/>
                <w:lang w:val="pl-PL" w:bidi="ar-SA"/>
              </w:rPr>
              <w:t>242,-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Cs/>
                <w:i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4"/>
                <w:szCs w:val="20"/>
                <w:lang w:val="pl-PL" w:bidi="ar-SA"/>
              </w:rPr>
              <w:t>2.142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bidi="ar-SA"/>
              </w:rPr>
              <w:t>852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en-US" w:eastAsia="en-US" w:bidi="ar-SA"/>
              </w:rPr>
              <w:t>Składki na ubezpieczenia zdrowotne opłacane za osoby pobierające niektóre świadczenia z pomocy społecznej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en-U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eastAsia="en-US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TextBody"/>
              <w:spacing w:before="0" w:after="12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bidi="ar-SA"/>
              </w:rPr>
              <w:t>3.300,-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TextBody"/>
              <w:spacing w:before="0" w:after="12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bidi="ar-SA"/>
              </w:rPr>
              <w:t>13.3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413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color w:val="auto"/>
                <w:sz w:val="24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en-US" w:bidi="ar-SA"/>
              </w:rPr>
              <w:t>Składki na ubezpieczenia zdrowotn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en-US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3.300,-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13.3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bidi="ar-SA"/>
              </w:rPr>
              <w:t>852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2"/>
                <w:lang w:val="en-US" w:eastAsia="en-US" w:bidi="ar-SA"/>
              </w:rPr>
              <w:t>Zasiłki i pomoc w naturze oraz składki na ubezpieczenia społeczn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en-U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eastAsia="en-US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bidi="ar-SA"/>
              </w:rPr>
              <w:t>135.0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311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color w:val="auto"/>
                <w:sz w:val="24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en-US" w:bidi="ar-SA"/>
              </w:rPr>
              <w:t>Świadczenia społeczn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en-US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135.0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bidi="ar-SA"/>
              </w:rPr>
              <w:t>852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2"/>
                <w:lang w:val="en-US" w:eastAsia="en-US" w:bidi="ar-SA"/>
              </w:rPr>
              <w:t>Usługi opiekuńcze i specjalistyczne usługi opiekuńcz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en-U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eastAsia="en-US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0"/>
                <w:lang w:val="pl-PL" w:bidi="ar-SA"/>
              </w:rPr>
              <w:t>53.8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430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color w:val="auto"/>
                <w:sz w:val="24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en-US" w:bidi="ar-SA"/>
              </w:rPr>
              <w:t>Zakup usług pozostały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en-US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53.800,-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OGÓŁEM wydat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148.358,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42.483,-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4.322.875,-</w:t>
            </w:r>
          </w:p>
        </w:tc>
      </w:tr>
    </w:tbl>
    <w:p>
      <w:pPr>
        <w:pStyle w:val="TextBodyIndent"/>
        <w:ind w:left="0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Plan wydatków zadań z zakresu administracji rządowej oraz innych zadań zleconych gminie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/ związkom gmin / ustawami w kwocie 4.217.000 zł zastępuje się </w:t>
      </w: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kwotą 4.322.875,-</w:t>
      </w:r>
    </w:p>
    <w:p>
      <w:pPr>
        <w:pStyle w:val="Normal"/>
        <w:rPr/>
      </w:pPr>
      <w:r>
        <w:rPr/>
        <w:t>Zmian dokonano na podstaw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right="0" w:hanging="705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Zarządzenia Nr 469/05 Burmistrza Gostynia z dnia 30 marca 2005 ro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right="0" w:hanging="705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Zarządzenia Nr 493 /05 Burmistrza Gostynia z dnia 27 kwietnia 2005 ro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right="0" w:hanging="705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Zarządzenia Nr 528 / 05 Burmistrza Gostynia z dnia 30 czerwca 2005 roku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5" w:leader="none"/>
        </w:tabs>
        <w:spacing w:before="0" w:after="0"/>
        <w:ind w:left="1065" w:right="0" w:hanging="705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rządzenia Nr 589 / 05 Burmistrza Gostynia z dnia 31 sierpnia 2005 roku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5" w:leader="none"/>
        </w:tabs>
        <w:spacing w:before="0" w:after="0"/>
        <w:ind w:left="1065" w:right="0" w:hanging="705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rządzenia Nr 607/ 05 Burmistrza Gostynia z dnia 28 września 2005 rok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5" w:leader="none"/>
        </w:tabs>
        <w:spacing w:before="0" w:after="0"/>
        <w:ind w:left="1065" w:right="0" w:hanging="705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rządzenie Nr 617 / 05 Burmistrza Gostynia z dnia 12 października 2005 r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5" w:leader="none"/>
        </w:tabs>
        <w:spacing w:before="0" w:after="0"/>
        <w:ind w:left="1065" w:right="0" w:hanging="705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rządzenia Nr 626 / 05 Burmistrza Gostynia z dnia 26 października 2005r,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Burmistrz</w:t>
      </w:r>
    </w:p>
    <w:p>
      <w:pPr>
        <w:pStyle w:val="Normal"/>
        <w:jc w:val="right"/>
        <w:rPr>
          <w:rFonts w:eastAsia="Times New Roman" w:cs="Times New Roman"/>
          <w:vanish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/-/Jerzy Woźniakowski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720"/>
      <w:jc w:val="both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7:07:00Z</dcterms:created>
  <dc:creator>Markowski Marian</dc:creator>
  <dc:description/>
  <dc:language>en-US</dc:language>
  <cp:lastModifiedBy>bwojciechowska</cp:lastModifiedBy>
  <cp:lastPrinted>2113-01-01T00:00:00Z</cp:lastPrinted>
  <dcterms:modified xsi:type="dcterms:W3CDTF">2005-11-17T08:42:00Z</dcterms:modified>
  <cp:revision>51</cp:revision>
  <dc:subject/>
  <dc:title>Zarządzenie Nr 425 / 04</dc:title>
</cp:coreProperties>
</file>