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628 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26 października 2005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ustalenia planu finansowego Urzędu Miejskiego na 2005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26 ust 2, 3 i 4 ustawy z dnia 26 listopada 1998 r. o finansach publicznych ( tekst jednolity Dz.U. z 2003 r. Nr 15, poz. 148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am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stalam plan finansowy Urzędu Miejskiego w Gostyniu na 2005 r. w brzmieniu jak w załącznikach nr 1 i 2 do zarządzenia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2 w sprawie planu wydatków Urzędu Miejskiego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TextBody"/>
        <w:spacing w:before="0" w:after="0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628 / 05</w:t>
      </w:r>
    </w:p>
    <w:p>
      <w:pPr>
        <w:pStyle w:val="TextBody"/>
        <w:spacing w:before="0" w:after="0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26 października 2005 r.</w:t>
      </w:r>
    </w:p>
    <w:p>
      <w:pPr>
        <w:pStyle w:val="TextBody"/>
        <w:spacing w:before="0" w:after="0"/>
        <w:ind w:left="5664" w:right="0" w:firstLine="709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0"/>
        <w:ind w:left="5664" w:right="0" w:firstLine="709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planu dochodów Urzędu Miejskiego na 2005 r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380"/>
        <w:gridCol w:w="1380"/>
        <w:gridCol w:w="13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większenia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mniejszenia dochod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 na dzień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10.20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mieszkani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843.4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gruntami i nieruchomościam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43.4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arząd, użytkowanie i użytkowanie wieczyste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0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6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229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y z tytułu odpłatnego nabycia prawa własności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1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8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e sprzedaży składników majątk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zpieczeństwo publiczne i ochrona przeciwpożar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raż Miej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5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rzywny, mandaty i inne kary pieniężne od ludn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2.657.80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629.3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6.96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ro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6.2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leś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6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środków transport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8.5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6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39.5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75.4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ro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0.2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leś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7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środków transport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1.53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posiadania ps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targ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administracyjnej za czynności urzędow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6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6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71.8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skarb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5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rozlicze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óżne rozlicze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5.7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rozliczenia finansow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7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7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my i ośrodki kultury, świetlice i klub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fizyczna i spor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.032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stytucje kultury fizyczn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532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dochod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532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dochod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GÓŁEM dochod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4.588.048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lan dochodów jednostki gminy ustalono na podstawie uchwały nr XXXIII/433/04 Rady Miejskiej w Gostyniu z dnia 30 grudnia 2004 r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lan dochodów urzędu na dzień 26 października 2005 r. w kwocie 14.558.048 zł zastępuje się kwotą 14.588.048 zł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1.</w:t>
        <w:tab/>
        <w:t xml:space="preserve">Zmiany wprowadzono ze względu pominięcia zakwalifikowania § 0490 w rozdziale 75618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do planu jednostki urzędu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2.</w:t>
        <w:tab/>
        <w:t>Uchwały Nr XXXIX/509/05 RM w Gostyniu z dnia 01 lipca 2005 roku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3.</w:t>
        <w:tab/>
        <w:t>Uchwała NR XL / 519 /05 RM w Gostyniu z dnia 26 sierpnia 2005r,</w:t>
      </w:r>
    </w:p>
    <w:p>
      <w:pPr>
        <w:pStyle w:val="TextBody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urmistrz</w:t>
      </w:r>
    </w:p>
    <w:p>
      <w:pPr>
        <w:pStyle w:val="TextBody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/-/ Jerzy Woźniakowski</w:t>
      </w:r>
      <w:r>
        <w:br w:type="page"/>
      </w:r>
    </w:p>
    <w:p>
      <w:pPr>
        <w:pStyle w:val="TextBody"/>
        <w:tabs>
          <w:tab w:val="clear" w:pos="708"/>
          <w:tab w:val="left" w:pos="5670" w:leader="none"/>
        </w:tabs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2</w:t>
      </w:r>
    </w:p>
    <w:p>
      <w:pPr>
        <w:pStyle w:val="TextBody"/>
        <w:spacing w:before="0" w:after="0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628 / 05</w:t>
      </w:r>
    </w:p>
    <w:p>
      <w:pPr>
        <w:pStyle w:val="TextBody"/>
        <w:spacing w:before="0" w:after="0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26 października 2005 r.</w:t>
      </w:r>
    </w:p>
    <w:p>
      <w:pPr>
        <w:pStyle w:val="TextBody"/>
        <w:spacing w:before="0" w:after="0"/>
        <w:ind w:left="6373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0"/>
        <w:ind w:left="6373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planu wydatków Urzędu Miejskiego na 2005 r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90"/>
        <w:gridCol w:w="3630"/>
        <w:gridCol w:w="1501"/>
        <w:gridCol w:w="1501"/>
        <w:gridCol w:w="15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re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większenia wydat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mniejszenia wydat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 na dzień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10.20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olnictwo i łowiect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1.2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1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zby rol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y gmin na rzecz izb rolniczych w wysokości 2% uzyskanych wpływów z podatku ro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1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, pucharów, dyplom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3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jazdy, szkolenia rolni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zabiegi sterylizacyjne psów i kot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Transport i łącz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438.78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ogi publiczne powia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</w:tr>
      <w:tr>
        <w:trPr>
          <w:trHeight w:val="152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70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e wsi Ziółk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ścieżki rowerowej na trasie Kosowo - Siem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ogi publiczne gmin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368.78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eżące utrzymanie dróg i uli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7.9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7.9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8.432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ieżące utrzymanie dróg i ulic,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8.43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imowe utrzymanie dró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8.84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8.2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nowacja dróg śródpolnych, wycinka krzewów w row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ieżące utrzymanie dróg gminnych  i parkingów,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6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00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08.932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udowa nawierzchni z trylinki wraz z odwodnieniem w strefie przemysłowej w Czachorowie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5.432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jezdni z trylinki i jednostronnego chodnika ul. Morel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Malewo  (przygotowanie niezbędnych dokumentacji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na Oś.Pożeg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</w:tr>
      <w:tr>
        <w:trPr>
          <w:trHeight w:val="3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drogi we wsi Krajewic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drogi od ul. Poznańskiej 200 do Cukrown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.000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wraz z odwodnieniem przy ul. Fabrycznej (do nr 7a-7e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>
          <w:trHeight w:val="106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e niezbędnych dokumentów – materiałów do realizacji odcinka drogowego wzdłuż torów Leszno – Jarocin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dokumentacji oraz przebudowa wjazdu od strony ul. Towarowej na dworzec PK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na łączniku od ul. 1-go Maja do ul. Olejnicza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ul. Bocznej, Folwarcznej i łącznikow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dotyczącej przebudowy nawierzchni jezdni, chodników i kanalizacji deszczowej w pozostałej części Rynk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ZPORR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264.744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64.744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8.133</w:t>
            </w:r>
          </w:p>
        </w:tc>
      </w:tr>
      <w:tr>
        <w:trPr>
          <w:trHeight w:val="1316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budżetu państwa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8.633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własne gminy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9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mieszkani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74.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gruntami i nieruchomości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74.264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7.40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aktów notarialnych, podziały geodezyjne, ogłoszenia prasowe, szacunki nieruchomości, inwentaryzacj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581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użytkowanie wieczyste na rzecz Skarbu Państ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41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biórka przybudówki-przedsionka przeciwpożarowego budynku dworca PK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isy hipoteczne, opłaty sąd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500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34.364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zkodowania za nabyte nieruchomości z mocy decyzji podziałowych, wywłaszczenia, ugod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6.820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zkodowanie dla Parafii Ewangelicko – Augsburskiej za nieruchomość zabudowaną przedszkole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7.501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upy gruntów pod działalność gospodarczą i drog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0.0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ziałalność usług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8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10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y zagospodarowania przestrzen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łace członków GKUA, koszty ewentualnego uczestnictwa ekspertów, kosztów ekspertyz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</w:tr>
      <w:tr>
        <w:trPr>
          <w:trHeight w:val="263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9.000</w:t>
            </w:r>
          </w:p>
        </w:tc>
      </w:tr>
      <w:tr>
        <w:trPr>
          <w:trHeight w:val="786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głoszenia ekspertyzy, opinie, materiały geodezyjne na bieżące potrzeb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786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iejscowe plany zagospodarowania przestrzen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</w:tr>
      <w:tr>
        <w:trPr>
          <w:trHeight w:val="53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e projektów decyzji przez urbanistę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4.00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acunki nieruchomości związane z ustaleniem renty planistycz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Administracja public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5.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5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686.18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rzędy wojewódzk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3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osobowe pracow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3.6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datkowe wynagrodzenie ro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7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8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7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299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9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pisy na zakładowy fundusz świadczeń socjal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ady gmin (miast i miast na prawach powiatu 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6.700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5.8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iety za udział w posiedzeniach Komisji, R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5.80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38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00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dawnictwa, opracowań dla rad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00</w:t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73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wiatów, upominków okoliczności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zemysł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spożywcz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64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kancelaryjnych i bi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6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500</w:t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rad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pocztowe i telekomunikac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rzędy Gmin (miast i miast na prawach powiatu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36.2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na funkcjonowanie gminnego centrum informacj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a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e do wynagrodzeń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2.47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stępcza służba wojsko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ekwiwalent za okulary oraz za używanie i pranie odzieży robocz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500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siłki profilaktyczne i napoj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5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odzieży robocz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osobowe pracow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16.7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datkowe wynagrodzenie ro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4.06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7.48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9.5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a na Państwowy Fundusz Rehabilitacji Osób Niepełnospraw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,-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9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 BI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righ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 – nakazy płat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1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792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remontów bieżąc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55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pominków w ramach kontaktów zagrani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la kontaktów promocyjnych urzę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omocyjnych – Gostyński Weekend z koń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środków czystości i higie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12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dru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484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kancelaryjnych i bi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451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spożywcz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9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wiatów, upominków okoliczności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rzędzi, sprzętu i wyposażenia pomieszczeń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0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dawnictw, opracowań oraz prenumerat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8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eżących i wyposażenia informaty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2.85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kserokopiarek, fax, alar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, konserwacje sprzętu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budowa sieci komputerow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79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i naprawa sieci energetycznej i grzewczej i kanalizacyj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7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budynku gospodarczego w podwórza Ratusz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pomieszczeń biurowych w budynku Ratusz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naprawcze wyposażenia oraz pozostałego sprzętu biu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naprawcze środków transpor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0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strychu budynku Ratusza – dokumentacja (biura+archiwum)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pomieszczeń w budynku ul. Wrocław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6.84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budynku przy ul. Wrocławski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eżące prace remon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zdrowotnych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adania lekarskie – wstępne, okresowe, kontrol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8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5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33.653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kontaktami zagraniczny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RTV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i dokształcania pracowni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ralnicz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8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ieczątek i wizytówek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5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materiałów informacyjnych w prasie lokal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łumaczenia teks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folderu informacyj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broszur i ulotek informa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</w:tr>
      <w:tr>
        <w:trPr>
          <w:trHeight w:val="3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ktualizacja stron ww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działania promocyj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, ogłoszenia pras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drukarsko-introligatorsk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5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kominiarskie, wywóz nieczyst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00</w:t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 i naprawa sprzętu p.poż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 samocho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5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przygotowanie i certyfikację U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cz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5.00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elefon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6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ylizacja materiałów niebezpie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ieki autorskie i aktualizacje oprogramowania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1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ogłoszeń inwesty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3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tyński weekend z koń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przedsiębiorczości gmi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abonamentów telefonicznych dla sołectw i Rad Osiedl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izualna reklama zewnętrzn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ściek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7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erżawa i eksploatacja kserokopiar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komor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sprząta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4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7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wiadczenia usług – zlec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900</w:t>
            </w:r>
          </w:p>
        </w:tc>
      </w:tr>
      <w:tr>
        <w:trPr>
          <w:trHeight w:val="3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gminy poprzez sport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lewizyjny program samorządow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przyjęciem praktykanta z Niemie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235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WOKISS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12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owarzyszenie Gmin Nadobrzań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przętu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budynków i O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osób wyjeżdżających za granicę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amochodu służb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82</w:t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– Stowarzyszenie Gmin i Powiatów Wielkopol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764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SWPP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mienia gminy Gostyń i osób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7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pisy na zakładowy fundusz świadczeń socjal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na rzecz budżetów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towarów i usług (VAT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3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3.0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 i oprogramowa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iszczarek do dokumen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serokopiark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0.98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 (Gminne Centrum Informacji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umowy-zlecenia BI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teriały i wyposażeni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000</w:t>
            </w:r>
          </w:p>
        </w:tc>
      </w:tr>
      <w:tr>
        <w:trPr>
          <w:trHeight w:val="12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kontaktów Urzęd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000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omocyjnych-Gostyński Weekend z Koń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24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pominków w ramach kontaktów zagrani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476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9.289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materiałów informacyjnych w prasie loka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kontaktami zagraniczny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928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łuma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40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ogłoszeń inwesty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tyński Weekend z Koń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folderu informacyj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3.000</w:t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broszur i ulotek informa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ktualizacja stron ww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przedsiębiorczości gmin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działania promoc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lewizyjny program samorządow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80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dodatku samorząd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100</w:t>
            </w:r>
          </w:p>
        </w:tc>
      </w:tr>
      <w:tr>
        <w:trPr>
          <w:trHeight w:val="636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przyjęciem praktykanta z Niemie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300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gminy poprzez spor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81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izualna reklama zewnętr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</w:tr>
      <w:tr>
        <w:trPr>
          <w:trHeight w:val="38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200</w:t>
            </w:r>
          </w:p>
        </w:tc>
      </w:tr>
      <w:tr>
        <w:trPr>
          <w:trHeight w:val="636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 osób wyjeżdżających za granicę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członkowska dla SWPP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8.8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iety dla sołtysów i przewodniczących Rad Osied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2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2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agencyjno prowizyjne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e dla sołtysów za inkaso podatku ro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urowych oraz wyposażenia Sołectw i Rad Osied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y dla sołtysów za dojazd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0.1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2.8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13.3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1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ur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7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500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10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bory Prezydenta Rzeczypospolitej Polskiej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84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7.194</w:t>
            </w:r>
          </w:p>
        </w:tc>
      </w:tr>
      <w:tr>
        <w:trPr>
          <w:trHeight w:val="253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8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840</w:t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4110 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</w:t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4120 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</w:t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00</w:t>
            </w:r>
          </w:p>
        </w:tc>
      </w:tr>
      <w:tr>
        <w:trPr>
          <w:trHeight w:val="3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304</w:t>
            </w:r>
          </w:p>
        </w:tc>
      </w:tr>
      <w:tr>
        <w:trPr>
          <w:trHeight w:val="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650</w:t>
            </w:r>
          </w:p>
        </w:tc>
      </w:tr>
      <w:tr>
        <w:trPr>
          <w:trHeight w:val="5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>
          <w:trHeight w:val="6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1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Wybory do Sejmu i Senat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.981</w:t>
            </w:r>
          </w:p>
        </w:tc>
      </w:tr>
      <w:tr>
        <w:trPr>
          <w:trHeight w:val="516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01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97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Zakup materiałów i wyposażenia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81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109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6.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.5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bór podatków, opłat i niepodatkowych należności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.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9.5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agencyjno- prowiz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 (opłaty komornicze, egzekucyjne itp.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5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500</w:t>
            </w:r>
          </w:p>
        </w:tc>
      </w:tr>
      <w:tr>
        <w:trPr>
          <w:trHeight w:val="25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zpieczeństwo publiczne i ochrona przeciwpożar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71.74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mendy powiatowe policj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4.7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700</w:t>
            </w:r>
          </w:p>
        </w:tc>
      </w:tr>
      <w:tr>
        <w:trPr>
          <w:trHeight w:val="82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 dla radiowozów służbowych dla zespołu dzielnic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7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 „Bezpieczna Gmina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kuter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do systemu zarządzania jakością wraz z aparatem cyfrowy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4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Komendy powiatowe państwowej straży pożar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 wraz z oprzyrządowaniem do zarządzania kryzys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78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ratownicz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92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hotnicze straże pożar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0.53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5.176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176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4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p.poż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6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39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i konserwacje urządzeń alarm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9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sprzętu łączności, samochodów pożarniczych, naprawy i legalizacje gaśnic, remonty motopom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700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instalacji gazowej w remizie OSP Kos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elewacji i pokryć dachowych w remizach OS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rac remontowych w remizie OSP Kos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.610</w:t>
            </w:r>
          </w:p>
        </w:tc>
      </w:tr>
      <w:tr>
        <w:trPr>
          <w:trHeight w:val="90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y techniczne samochodów,</w:t>
            </w:r>
          </w:p>
          <w:p>
            <w:pPr>
              <w:pStyle w:val="TextBody"/>
              <w:tabs>
                <w:tab w:val="clear" w:pos="708"/>
                <w:tab w:val="left" w:pos="32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adania kierowc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ratowników medy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1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rzewozowe oraz wpisowe za udział w zawodach p.poż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płaty do obozów szkoleniowych MD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za tablice rejestracyjne i pozostała działalność OS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7.075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 samochod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5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traża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9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amochodu ratowniczo – gaśniczego dla jednostki OSP Gol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5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rona cywil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51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i materiałów na wyposażenie formacji O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i materiałów na wyposażenie magazynu obrony cywi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91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instalacji elektrycznych przy syrenach alarm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y i konserwacja radiowego systemu alarm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ekspertyza i konserwacja masztu antenowego na budynku urzędu przy ul. Wrocławskiej 256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raż Miej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80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omocy dydakty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ortów mund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 sprzę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lufy Ø 13 do aplikatora wraz uzupełnieniem osprzę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i przeglądy samochodu i sieci łącznośc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1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 (wywołania filmów, drukowanie ulotek)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5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6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korzystanie z częstotliwości i założenia techniczne sieci łączn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amocho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kuter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a monitoring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bsługa długu publicz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7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sługa papierów wartościowych, kredytów i pożyczek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i dyskonto od krajowych skarbowych papierów wartościowych oraz pożyczek i kredyt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óżne rozli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2.7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286.95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8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y ogólne i cel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7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86.953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y ogólne i celowe, w tym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7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6.953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a ogól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7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4.245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38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a cel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2.70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12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 cele oświatowe, (awanse zawodowe, odprawy emerytalne, zasiłki na zagospodarowanie, wychowawstwo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2.708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Rezerwa na inwestycje i zakupy inwestycyjne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0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do piłki noż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e wsi Stęży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 ul. Wrocław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kład komunikacyj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4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świata i wychowa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5.2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5.2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29.43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ły podstaw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27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formy pomocy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27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dszkol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875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odernizacja klatki schodowej – PM Nr 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0.875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875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Gimnazja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rmomodernizacja budynku Gimnazjum Nr 2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6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wożenie uczniów do szkó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4.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2.7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.7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arty przejazdu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ły artysty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9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o PSM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2.3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kształcanie i doskonalenie nauczycie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skonalenie zawodowe nauczycieli, oraz organizacja systemu doradztwa zawodowego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9.4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2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2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2.3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one do wynagrodzeń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y Burmistrza dla najlepszego ucz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9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11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działalnością Młodzieżowej Rady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40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gram edukacyjny „Trudy i mozoły w drodze do i ze szkoły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osób przeprowadzających dzie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80</w:t>
            </w:r>
          </w:p>
        </w:tc>
      </w:tr>
      <w:tr>
        <w:trPr>
          <w:trHeight w:val="6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ocena ryzyka zawodowego w </w:t>
            </w:r>
          </w:p>
          <w:p>
            <w:pPr>
              <w:pStyle w:val="TextBody"/>
              <w:tabs>
                <w:tab w:val="clear" w:pos="708"/>
                <w:tab w:val="left" w:pos="32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cówkach oświa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4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 ekspertów w postępowaniach egzaminacyjnych na stopień nauczyciela mianowa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7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6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774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ind w:left="1440" w:right="0" w:hanging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kursy przedmiotowe, imprezy okoliczności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85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Dnia Edukacji Narodowej oraz innych uroczystości i imprez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Targów Eduka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undury dla przeprowadzaczy dzie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3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biurek do sprzętu komputerowego w SP Nr 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54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1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7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01.556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 ekspertów w postępowaniach egzaminacyjnych na stopień nauczyciela mianowa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V targów Edukacyjnych – koszty organizacyj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60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działalnością młodzieżowej Rady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abonamentowa pakietu Optivum firmy Vulcan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5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oceny ryzyka zawodowego w placówkach oświat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37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głoszenia prasowe związane z przeprowadzeniem konkursu na dyrektor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filaktyka związana z bezpieczeństwem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finansowanie kosztów kształcenia pracodawcom / pracownicy młodociani/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.8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łoty pakiet Optivum dla placówek oświa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5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596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program do obsługi stypendiów szkolnych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chrona Zdrow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7.5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7.53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63.6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1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ciwdziałanie alkoholizmow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5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53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7.0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6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ane do wynagrodzeń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.0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13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6.3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środków żywn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omocy naukowych, dydaktycznych i książek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8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3.8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alizacja zadań związanych z rehabilitacją osób niepełnospraw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6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8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moc Społec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85.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2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cówki opiekuńczo – wychowaw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5.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Dotacja celowe przekazane gminie lub miastu stołecznemu Warszawie na zadania bieżące realizowane na podstawie porozumień (umów) między jednostkami samorządu terytorialnego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G – Piaski Ochronka im. Ed. Bojanowskiego w Podrzecz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6.055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055</w:t>
            </w:r>
          </w:p>
        </w:tc>
      </w:tr>
      <w:tr>
        <w:trPr>
          <w:trHeight w:val="769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podmiotowa z budżetu dla niepublicznej jednostki systemu oświat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9.595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hronka Sióstr Służebniczek –Przedszkole Niepubl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0.818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okrotka w Gostyniu – Przedszkole Niepubl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8.7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zostałe zadania w zakresie polityki społecz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30.75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Żłob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1.93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Żłobek „SŁONECZKO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11.933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1.93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habilitacja zawodowa i społeczna osób niepełnospraw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8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pomoc finansową udzieloną między jednostkami samorządu terytorialnego na dofinansowanie własnych zadań bieżącyc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finansowanie warsztatów terapii zajęciowej w Piask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.818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8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alność noclegowni na terenie gmi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Edukacyjna opieka wychowawcz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54.7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lonie i obozy oraz inne formy wypoczynku dzieci i młodzieży szko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lonie i oboz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moc materialna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3.443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ypendia oraz inne formy pomocy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3.443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a stypendialna RM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0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y stypendialne (luksemburskie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.0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moc materialna dla uczniów o charakterze socjalny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3.39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kształcanie i doskonalenie nauczycie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skonalenie zawodowe nauczycieli w tym organizacja systemu doradztwa zawod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325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3.7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2.6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.099.7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odpad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odpad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zyszczanie miast i ws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36.1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zyszczanie ręczne i mechaniczne uli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36.146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36.1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zieleni w miastach i gmin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terenów zielo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81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chroniska dla zwierzą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chronisko dla zwierzą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3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świetlenie ulic, placów i dró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87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oświetl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.6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i remonty urządzeń energet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55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00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8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we wsi Siem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budowanie oświetlenia z ul. Górnej- Taczaka- do ul. Wrocławski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8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na przejściu dla pieszych – ul. Powst.Wlkp. przy skrzyżowaniu z ul. Boczną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przy przejściu dla pieszych z Oś 700-lecia w kierunku ul. Mostowej, /obok PM Nr 7 /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Brzezie – Czerwinie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3.7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2.6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612.02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sługa targowi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9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900</w:t>
            </w:r>
          </w:p>
        </w:tc>
      </w:tr>
      <w:tr>
        <w:trPr>
          <w:trHeight w:val="38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300</w:t>
            </w:r>
          </w:p>
        </w:tc>
      </w:tr>
      <w:tr>
        <w:trPr>
          <w:trHeight w:val="75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12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akupu materiałów i wyposażenia – targowisk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900</w:t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12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iaty przystankowej przy ul. Wolności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argowisko - wod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kanalizacji deszczow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23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6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4.538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tablic informa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ieka nad MPN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szale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500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przystanków autobus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5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studni publi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żwirowiska w Tworzymirk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320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związane z utrzymanie targowisk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85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funkcjonowania komunikacji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1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tablic pamiątk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ławek i malowanie pomnika na Górze Zamkow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na rekultywację wyrobiska po byłej cegieln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68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jekt techniczny wykonania sieci kanalizacji sanitarnej z przyłączami w Krajewicach i Ziółk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8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gospodarowanie parku wiejskiego oraz świetlicy w Krajew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wykonanie materiałów i ma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3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przyłączeniowa przyłączy gazowych w Siem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34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.232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rytej pływalni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45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gospodarowanie parku wiejskiego oraz remont świetlicy wiejskiej w Krajew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budynku po GPD – ul. Wrocławska na mieszkania socjal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40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dwodnienia na terenie strefy przemysłowej w Czacho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</w:t>
            </w:r>
          </w:p>
        </w:tc>
      </w:tr>
      <w:tr>
        <w:trPr>
          <w:trHeight w:val="106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i deszczowej oraz sieci wodociągowej na łączniku ulic 1 maja i Ks. Fr. Olejniczak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w ul. Ogrodow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1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z przyłączami w Daleszy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5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z przyłączami w Starym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40.000</w:t>
            </w:r>
          </w:p>
        </w:tc>
      </w:tr>
      <w:tr>
        <w:trPr>
          <w:trHeight w:val="129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sieci wodociągowej, kanalizacyjnej, deszczowej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000</w:t>
            </w:r>
          </w:p>
        </w:tc>
      </w:tr>
      <w:tr>
        <w:trPr>
          <w:trHeight w:val="129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oświetlenia ulicznego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>
          <w:trHeight w:val="129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nawierzchni jezdni wraz z odwodnieniem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tworzenie rowu melioracyjnego wraz z rozbiórką rur kanalizacyjnych po byłej ciepłowni przy ul. Poznań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przyłączeniowa za przyłączenie do sieci budynków gminnych w Goli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.000</w:t>
            </w:r>
          </w:p>
        </w:tc>
      </w:tr>
      <w:tr>
        <w:trPr>
          <w:trHeight w:val="103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studium wykonalności na pobudowanie kanalizacji we wsi Ziółkowo – Krajewic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rzyłącza sieci wodociągowej, kanalizacji sanitarnej, utwardzenie dojazdu do nieruchomości Czachorowo - Pora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z budżetu na finansowanie lub dofinansowanie kosztów realizacji inwestycji i zakupów inwestycyjnych zakładów budżetow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inwestycje komunalne - ZGKiM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54.6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4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4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9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825.69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Filharmonie, orkiestry, chóry i kapel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wój amatorskiego ruchu artysty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0.8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8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my i ośrodki kultury, świetlice i klub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4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50.329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9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79.293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9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9.293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„Dni Gostynia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„Niedziele Parkowe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wypłacane na podstawie umowy –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4.4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opału, środków czystości, wyposażenia do świetli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37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3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.545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tarasu przy świetlicy w Daleszy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lowanie świetlicy w Sikorzy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sanitariatów w świetlicy wiejskiej w Starym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a sanitariatów w świetlicy wiejskiej w Dusi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4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miana okien w świetlicy wiejskiej w G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 naprawy w świetl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31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54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zynsz – środki na wynajem pomieszczenia świetlicy wiejskiej w Ost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łyt betonowych pod kabiny WC w Krajewicach i Kos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kominiarskie w świetlicach wiej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wóz nieczyst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8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budynku po byłej kotłowni osiedlowej we wsi Czachorowo na remizę strażacką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9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9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2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odernizacja obiektu – I etap – remont dachu GOK „Hutnik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bliote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51.38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Biblioteki Publicznej na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51.386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51.38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uze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Muzeum w Gostyniu na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3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hrona i konserwacja zabyt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6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nowacja więźby dachowej na Bazylice Świętogór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oświetlenia zewnętrznego kościoła Far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35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.82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one do wynagrodzeń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aur Gosty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 i dyplomów, organizacja imprez kulturalnych Akcja „Zima”, „Lato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1.2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200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.626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wa muzyczna dożynek wiej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78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świąt lokalnych i państw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34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wentaryzacja, wycena obiektów, kosztorysowa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ycie flag państwowych i z herbem Gosty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spotkania noworo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imprez kultural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3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fizyczna i spor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97.5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stytucje kultury fizycz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oczyszczalni wody otwartego basenu kąpiel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i montaż totalizatorów do kręgieln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1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6.5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5.00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390</w:t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39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.492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sportowego (bramki, siatki, piłki itp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8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 rzeczowych, puchar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ławek park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doposażenia do istniejących placów zaba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46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zakupy związane z organizacją imprez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1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931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stniejących placów zaba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93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stniejących boisk sport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</w:tr>
      <w:tr>
        <w:trPr>
          <w:trHeight w:val="26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500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indywidualnych Mistrzostw Świata Juniorów w kręglarst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192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a i znakowania projektu międzynarodowej trasy rowerowej R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usług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308</w:t>
            </w:r>
          </w:p>
        </w:tc>
      </w:tr>
      <w:tr>
        <w:trPr>
          <w:trHeight w:val="51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.208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Brzez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Stężyc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Czacho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przy ul. B. Chrobreg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na Oś Pożegow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na Oś. Głogówk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sportowego do piłki nożnej na Oś. Konstytucji 3-go Maj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sportowego do piłki nożnej w G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GÓŁEM  wyda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65.85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23.0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3.654.305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lan wydatków jednostki gminy ustalono na podstawie uchwały nr XXXIII/433/04 Rady Miejskiej w Gostyniu z dnia 30 grudnia 2004 r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Planu wydatków urzędu na dzień 26 października 2005 r. w kwocie 23.611.465 zł zastępuje się kwotą 23.654.305 zł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 dokonano na podstawie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31/05 Burmistrza Gostynia z dnia 19 stycz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IV/441/05 Rady Miejskiej w Gostyniu z dnia 11 lutego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48/05 Burmistrza Gostynia z dnia 23 lutego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/455/05 Rady Miejskiej w Gostyniu z dnia 11 mar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69/05 Burmistrza Gostynia z dnia 30 mar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/473/05 Rady Miejskiej w Gostyniu z dnia 22 kwiet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93/05 Burmistrza Gostynia z dnia 22 kwiet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I/477/05 Rady Miejskiej w Gostyniu z dnia 13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II/491/05 Rady Miejskiej w Gostyniu z dnia 30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504/2005 Burmistrza Gostynia z dnia 31 maj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528/05 Burmistrza Gostynia z 30 czerwca 2005 roku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IX/509 / 05 Rady Miejskiej w Gostyniu z dnia 01 lipc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Burmistrza Gostynia Nr 567/ 05 z dnia 28 lipca 2005 roku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nr XL / 519 / 05 Rady Miejskiej w Gostyniu z dnia 26 sierpnia 2005 r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589 /05 Burmistrza Gostynia z dnia 31 sierp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607/05 Burmistrza Gostynia z dnia 28 września 2005 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nr XLII / 529/05 Rady Miejskiej w Gostyniu z dnia 07 października 2005r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617/05 Burmistrza Gostynia z dnia 12 października 2005 rok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360" w:before="0" w:after="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a Nr 626 / 05 Burmistrza Gostynia z dnia 26 października 2006 roku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07:00Z</dcterms:created>
  <dc:creator>Markowski Marian</dc:creator>
  <dc:description/>
  <dc:language>en-US</dc:language>
  <cp:lastModifiedBy>bwojciechowska</cp:lastModifiedBy>
  <cp:lastPrinted>2113-01-01T00:00:00Z</cp:lastPrinted>
  <dcterms:modified xsi:type="dcterms:W3CDTF">2005-11-17T09:00:00Z</dcterms:modified>
  <cp:revision>53</cp:revision>
  <dc:subject/>
  <dc:title>Zarządzenie Nr 425 / 04</dc:title>
</cp:coreProperties>
</file>