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630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Burmistrza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 31 października 2005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prawie: zmiany zarządzenia Burmistrza Gostynia nr 417/04 z 15 grudnia 2004 r. w związku ze zmianą zarządzenia Burmistrza Gostynia nr 36/2003 r. z 7 marca 2003 r. dotyczącego ustalenia Regulaminu Pracy w Urzędzie Miejskim w Gostyniu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104 § 1, art. 104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§ 1, 104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,104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135 § 1, 148 kodeksu pracy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am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Wprowadza się zmianę w § 1 ust. 1 pkt. 3 ppkt. 1) zarządzenia nr 417/04 Burmistrza Gostynia z 15 grudnia 2004 roku polegającą na ustaleniu na okres prowadzonych prac remontowych od 1 listopada do 30 listopada 2005 r. w budynku administracyjnym przy ul. Wrocławskiej 256 czasu pracy pracowników, mających miejsce pracy w tym obiekci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 poniedziałki od 8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00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16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00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d wtorku do piątku 7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1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 Zarządzenie wchodzi w życie z dniem 1 listopada 2005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48:00Z</dcterms:created>
  <dc:creator>rignasiak</dc:creator>
  <dc:description/>
  <dc:language>en-US</dc:language>
  <cp:lastModifiedBy>rignasiak</cp:lastModifiedBy>
  <cp:lastPrinted>2005-10-31T12:33:00Z</cp:lastPrinted>
  <dcterms:modified xsi:type="dcterms:W3CDTF">2005-11-04T11:38:00Z</dcterms:modified>
  <cp:revision>4</cp:revision>
  <dc:subject/>
  <dc:title>Zarządzenie nr …</dc:title>
</cp:coreProperties>
</file>