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enie nr 631/0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a Gostyni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14 listopada 2005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: przyjęcia projektu uchwały Rady Miejskiej w Gostyniu w sprawie budżetu Gminy Gostyń na 2006 rok.</w:t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Na podstawie art. 52 ust.1 i 2 ustawy z dnia 8 marca 1990 r. o samorządzie gminnym (t.j. Dz. U. z 2001 r. Nr 142 poz. 1591 ze zmianami) oraz art. 119 i 121 ust. 1 ustawy z dnia 26 listopada 1998 r. o finansach publicznych (t.j. Dz. U. z 2003 r. Nr 15 poz. 148 ze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zarządz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1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 Postanawia się przyjąć projekt uchwały Rady Miejskiej w Gostyniu w sprawie budżetu Gminy Gostyń na 2006 rok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jekt uchwały budżetowej wraz z załącznikami, objaśnieniami i informacją o stanie mienia komunalnego stanowi załącznik do niniejszego zarządzenia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</w:rPr>
        <w:t>§2</w:t>
      </w:r>
      <w:r>
        <w:rPr/>
        <w:t>. Projekt uchwały budżetowej podlega przekazaniu w terminie do 15 listopada 2005 ro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zie Miejskiej w Gosty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gionalnej Izbie Obrachunkowej w Poznani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3</w:t>
      </w:r>
      <w:r>
        <w:rPr/>
        <w:t>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Jerzy Woźniakowsk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28:00Z</dcterms:created>
  <dc:creator>rjakuszak</dc:creator>
  <dc:description/>
  <dc:language>en-US</dc:language>
  <cp:lastModifiedBy>bwojciechowska</cp:lastModifiedBy>
  <cp:lastPrinted>2005-11-09T09:49:00Z</cp:lastPrinted>
  <dcterms:modified xsi:type="dcterms:W3CDTF">2005-12-02T09:55:00Z</dcterms:modified>
  <cp:revision>5</cp:revision>
  <dc:subject/>
  <dc:title>Zarządzenie nr</dc:title>
</cp:coreProperties>
</file>