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33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RMISTRZA GOSTY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stopad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ie: zmiany zarządzenia nr 16/2003 w sprawie upoważnienia Z-cy Burmistrza Łukasza Burkiewicza do reprezentowania Gminy Gostyń w Zgromadzeniu Wspólników Samorządowego Funduszu Poręczeń Kredytowych Sp. z o.o. w Gosty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, ust. 2 pkt. 9 litera f; art. 30 ust. 1 i art. 33 ust. 4 ustawy z dnia 8 marca 1990 r. o samorządzie gminnym (tekst jednolity Dz.U. z 2001 r. Nr 142, poz. 1591 z późniejszymi zmianami) oraz na podstawie § 4 uchwały nr XLVII/436/2002 Rady Miejskiej w Gostyniu z dnia 24 maja 2002 roku Burmistrz Gostynia zarządz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Zarządzenie Burmistrza Gostynia Nr 16/2003 z dnia 16 listopada 2003 roku w ten sposób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eść § 1 zastępuje się § 1 ust. 1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je się ust. 2 w brzmieniu: „W przypadku nieobecności Łukasza Burkiewicza Z-cy Burmistrza do reprezentowania Gminy Gostyń jako wspólnika w Samorządowym Funduszu Poręczeń Kredytowych Sp. z o.o. w Gostyniu upoważniam Macieja Kretkowskiego Kierownika Biura Promocji oraz Ewę Dąbrowska-Gulcz inspektora Biura Promocj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pisy pozostają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07:00Z</dcterms:created>
  <dc:creator>UM</dc:creator>
  <dc:description/>
  <cp:keywords/>
  <dc:language>en-US</dc:language>
  <cp:lastModifiedBy>bwojciechowska</cp:lastModifiedBy>
  <cp:lastPrinted>2005-11-17T13:44:00Z</cp:lastPrinted>
  <dcterms:modified xsi:type="dcterms:W3CDTF">2005-11-25T11:06:00Z</dcterms:modified>
  <cp:revision>5</cp:revision>
  <dc:subject/>
  <dc:title>ZARZĄDZENIE Nr 16/2003</dc:title>
</cp:coreProperties>
</file>