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arządzenie Nr 635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22 listopada 2005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1620" w:right="0" w:hanging="162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w sprawi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przeprowadzenia kontroli działalności Dyrektora Zakładu Gospodarki Komunalnej i Mieszkaniowej w Gosty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14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33 ust. 5 ustawy z dnia 8 marca 1990 roku o samorządzie gminnym (teks jednolity z dnia 2001 roku Dz. U. Nr 142, poz. 1591 z późniejszymi zmianami) zarządzam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. Przeprowadzić kontrolę działalności Dyrektora Zakładu Gospodarki Komunalnej i Mieszkaniowej w Gostyniu ul. Fabryczna 1, w zakresie administracji parkingami miejskich na drogach gminnych w Gosty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. Powołuję zespół kontrolny w składzie: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  Leszek Dworczak </w:t>
        <w:tab/>
        <w:t>- Przewodniczący zespo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riusz Konieczny</w:t>
        <w:tab/>
        <w:t>- Członek zespoł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. Kontrolę przeprowadzić w terminie od 5.12.2005r. do 21.12.2005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. Wykonanie Zarządzenia powierza się Naczelnikowi Wydziału Mienia Gminy i Rolnictw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. Zarządzenie wchodzi w życie z dniem podpis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do Zarządzenia Nr ……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listopada 2005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wyniku wdrożenia polityki jakości zgodnej z procedura ISO 9001 zaszła konieczność wywołania zarządzeni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lem kontroli jest 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49:00Z</dcterms:created>
  <dc:creator>Konieczny Mariusz</dc:creator>
  <dc:description/>
  <dc:language>en-US</dc:language>
  <cp:lastModifiedBy>bwojciechowska</cp:lastModifiedBy>
  <cp:lastPrinted>2005-11-23T08:18:00Z</cp:lastPrinted>
  <dcterms:modified xsi:type="dcterms:W3CDTF">2005-11-25T11:10:00Z</dcterms:modified>
  <cp:revision>4</cp:revision>
  <dc:subject/>
  <dc:title>Zarządzenie Nr ……</dc:title>
</cp:coreProperties>
</file>