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arządzenie Nr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637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/05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Burmistrza Gostynia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 dnia 30 listopada 2005 roku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sprawie: wszczęcia procedury przetargowej na </w:t>
      </w: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usługę pn. „Bankowa obsługa budżetu gminy Gostyń oraz jej jednostek organizacyjnych”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. 2 pkt 3 i 4 ustawy z dnia 8 marca 1990 roku o samorządzie gminnym (tekst jednolity Dz. U. z 2001 r., nr 142,  poz. 1591 z  późn. zm.), w związku z art. 15 ust. 1, art.16 ust. 1 ustawy </w:t>
      </w:r>
      <w:r>
        <w:rPr>
          <w:color w:val="000000"/>
          <w:spacing w:val="-3"/>
        </w:rPr>
        <w:t>z dnia</w:t>
      </w:r>
      <w:r>
        <w:rPr>
          <w:spacing w:val="-3"/>
        </w:rPr>
        <w:t xml:space="preserve"> 29 stycznia 2004 r. Prawo zamówień publicznych (Dz. U. z 2004 r. nr 19, poz. 177 z późn. zmianami),</w:t>
      </w:r>
    </w:p>
    <w:p>
      <w:pPr>
        <w:pStyle w:val="TextBody"/>
        <w:rPr>
          <w:spacing w:val="-3"/>
        </w:rPr>
      </w:pPr>
      <w:r>
        <w:rPr>
          <w:spacing w:val="-3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rządza się, co następuje: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stępuje się do wspólnego przeprowadzenia postępowania i udzielenia zamówienia na usługę obejmującą b</w:t>
      </w: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ankową obsługę budżetu gminy Gostyń oraz jej jednostek organizacyjnych”,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godnie z załączonym wykazem gminnych jednostek organizacyjnych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wcity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.</w:t>
      </w:r>
    </w:p>
    <w:p>
      <w:pPr>
        <w:pStyle w:val="Tekstpodstawowywcity2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stępowanie przygotuje i przeprowadzi Urząd Miejski w Gostyniu.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p>
      <w:pPr>
        <w:pStyle w:val="Tekstpodstawowywcity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nie zarządzenia powierza się Sekretarzowi gminy.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Łukasz Burkiewicz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558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łącznik nr 1</w:t>
      </w:r>
    </w:p>
    <w:p>
      <w:pPr>
        <w:pStyle w:val="Normal"/>
        <w:ind w:left="558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Zarządzenia nr 637/05</w:t>
      </w:r>
    </w:p>
    <w:p>
      <w:pPr>
        <w:pStyle w:val="TextBody"/>
        <w:ind w:left="5580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Burmistrza Gostynia </w:t>
      </w:r>
    </w:p>
    <w:p>
      <w:pPr>
        <w:pStyle w:val="TextBody"/>
        <w:ind w:left="5580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 dnia 30 listopada 2005 roku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ykaz gminnych jednostek organizacyjny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2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Biblioteka Publiczna Miasta i Gminy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3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Dom Dziennego Pobytu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4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Gimnazjum Nr 1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5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Gimnazjum Nr 2 im. Marii Skłodowskiej - Curie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6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Gostyński Ośrodek Kultury „Hutnik”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7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Miejsko-Gminny Ośrodek Pomocy Społecznej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8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Muzeum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9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Ośrodek Sportu i Rekreacji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10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Przedszkole Miejskie Nr 1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11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Przedszkole Miejskie Nr 2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12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Przedszkole Miejskie Nr 4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13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Przedszkole Miejskie Nr 5 im. Kubusia Puchatka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14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Przedszkole Miejskie Nr 7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15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Szkoła Podstawowa im. E.Bojanowskiego w Kunowie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16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Szkoła Podstawowa im. J.Kusocińskiego w Daleszynie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17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Szkoła Podstawowa im. Jana Pawła II w Siemowie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18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Szkoła Podstawowa Nr 1 im. Czarnego Legionu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19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Szkoła Podstawowa Nr 2 im. Gen.Tadeusza Kutrzeby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20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Szkoła Podstawowa Nr 5 im. Ks. Fr. Olejniczaka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21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Szkoła Podstawowa w Goli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22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Szkoła Podstawowa w Sikorzynie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hyperlink r:id="rId23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Urząd Miejski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hyperlink r:id="rId24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Zakład Gospodarki Komunalnej i Mieszkaniowej w Gostyniu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>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y.bip.gostyn.pl/jednostki/biblioteka.html" TargetMode="External"/><Relationship Id="rId3" Type="http://schemas.openxmlformats.org/officeDocument/2006/relationships/hyperlink" Target="http://stary.bip.gostyn.pl/jednostki/dompobytu.html" TargetMode="External"/><Relationship Id="rId4" Type="http://schemas.openxmlformats.org/officeDocument/2006/relationships/hyperlink" Target="http://stary.bip.gostyn.pl/jednostki/gimnazjum1.html" TargetMode="External"/><Relationship Id="rId5" Type="http://schemas.openxmlformats.org/officeDocument/2006/relationships/hyperlink" Target="http://stary.bip.gostyn.pl/jednostki/gimnazjum2.html" TargetMode="External"/><Relationship Id="rId6" Type="http://schemas.openxmlformats.org/officeDocument/2006/relationships/hyperlink" Target="http://stary.bip.gostyn.pl/jednostki/hutnik.html" TargetMode="External"/><Relationship Id="rId7" Type="http://schemas.openxmlformats.org/officeDocument/2006/relationships/hyperlink" Target="http://stary.bip.gostyn.pl/jednostki/osrodekpomocy.html" TargetMode="External"/><Relationship Id="rId8" Type="http://schemas.openxmlformats.org/officeDocument/2006/relationships/hyperlink" Target="http://stary.bip.gostyn.pl/jednostki/muzeum.html" TargetMode="External"/><Relationship Id="rId9" Type="http://schemas.openxmlformats.org/officeDocument/2006/relationships/hyperlink" Target="http://stary.bip.gostyn.pl/jednostki/osir.html" TargetMode="External"/><Relationship Id="rId10" Type="http://schemas.openxmlformats.org/officeDocument/2006/relationships/hyperlink" Target="http://stary.bip.gostyn.pl/jednostki/przedszkole1.html" TargetMode="External"/><Relationship Id="rId11" Type="http://schemas.openxmlformats.org/officeDocument/2006/relationships/hyperlink" Target="http://stary.bip.gostyn.pl/jednostki/przedszkole2.html" TargetMode="External"/><Relationship Id="rId12" Type="http://schemas.openxmlformats.org/officeDocument/2006/relationships/hyperlink" Target="http://stary.bip.gostyn.pl/jednostki/przeszkole4.html" TargetMode="External"/><Relationship Id="rId13" Type="http://schemas.openxmlformats.org/officeDocument/2006/relationships/hyperlink" Target="http://stary.bip.gostyn.pl/jednostki/przedszkole5.html" TargetMode="External"/><Relationship Id="rId14" Type="http://schemas.openxmlformats.org/officeDocument/2006/relationships/hyperlink" Target="http://stary.bip.gostyn.pl/jednostki/przedszkole7.html" TargetMode="External"/><Relationship Id="rId15" Type="http://schemas.openxmlformats.org/officeDocument/2006/relationships/hyperlink" Target="http://stary.bip.gostyn.pl/jednostki/spkunowo.html" TargetMode="External"/><Relationship Id="rId16" Type="http://schemas.openxmlformats.org/officeDocument/2006/relationships/hyperlink" Target="http://stary.bip.gostyn.pl/jednostki/spdaleszyn.html" TargetMode="External"/><Relationship Id="rId17" Type="http://schemas.openxmlformats.org/officeDocument/2006/relationships/hyperlink" Target="http://stary.bip.gostyn.pl/jednostki/spsiemowo.html" TargetMode="External"/><Relationship Id="rId18" Type="http://schemas.openxmlformats.org/officeDocument/2006/relationships/hyperlink" Target="http://stary.bip.gostyn.pl/jednostki/sp1.html" TargetMode="External"/><Relationship Id="rId19" Type="http://schemas.openxmlformats.org/officeDocument/2006/relationships/hyperlink" Target="http://stary.bip.gostyn.pl/jednostki/sp2.html" TargetMode="External"/><Relationship Id="rId20" Type="http://schemas.openxmlformats.org/officeDocument/2006/relationships/hyperlink" Target="http://stary.bip.gostyn.pl/jednostki/sp5.html" TargetMode="External"/><Relationship Id="rId21" Type="http://schemas.openxmlformats.org/officeDocument/2006/relationships/hyperlink" Target="http://stary.bip.gostyn.pl/jednostki/spgola.html" TargetMode="External"/><Relationship Id="rId22" Type="http://schemas.openxmlformats.org/officeDocument/2006/relationships/hyperlink" Target="http://stary.bip.gostyn.pl/jednostki/spsikorzyn.html" TargetMode="External"/><Relationship Id="rId23" Type="http://schemas.openxmlformats.org/officeDocument/2006/relationships/hyperlink" Target="http://stary.bip.gostyn.pl/jednostki/urzadmiejski.html" TargetMode="External"/><Relationship Id="rId24" Type="http://schemas.openxmlformats.org/officeDocument/2006/relationships/hyperlink" Target="http://stary.bip.gostyn.pl/jednostki/101169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15:00Z</dcterms:created>
  <dc:creator>eborowska</dc:creator>
  <dc:description/>
  <dc:language>en-US</dc:language>
  <cp:lastModifiedBy>bwojciechowska</cp:lastModifiedBy>
  <cp:lastPrinted>2005-07-21T13:05:00Z</cp:lastPrinted>
  <dcterms:modified xsi:type="dcterms:W3CDTF">2005-12-08T12:44:00Z</dcterms:modified>
  <cp:revision>6</cp:revision>
  <dc:subject/>
  <dc:title>Zarządzenie Nr …/05</dc:title>
</cp:coreProperties>
</file>