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r 641 / 05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z dnia 30 listopada 2005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w sprawie:</w:t>
      </w:r>
      <w:r>
        <w:rPr>
          <w:color w:val="000000"/>
          <w:szCs w:val="24"/>
        </w:rPr>
        <w:t xml:space="preserve"> powołania Komisji Przetargowej </w:t>
      </w:r>
      <w:r>
        <w:rPr>
          <w:szCs w:val="24"/>
        </w:rPr>
        <w:t xml:space="preserve">do oceny spełnienia przez wykonawców warunków udziału w postępowaniu o udzielenie zamówienia publicznego oraz do badania i oceny ofert na usługę przewozową pn.: </w:t>
      </w:r>
      <w:r>
        <w:rPr>
          <w:b/>
          <w:szCs w:val="24"/>
        </w:rPr>
        <w:t>Dowozy uczniów do placówek oświatowych w gminie Gostyń w roku kalendarzowym 2006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a podstawie art.19 ust. 1 i 3, art. 20, art. 21 ust. 1,2,3 ustawy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z dnia 29 stycznia 2004 r. Prawo zamówień publicznych (Dz. U.  z dnia 9 lutego 2004 r. nr 19, poz. 177 ze zm.)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1.</w:t>
      </w:r>
    </w:p>
    <w:p>
      <w:pPr>
        <w:pStyle w:val="Normal"/>
        <w:rPr/>
      </w:pPr>
      <w:r>
        <w:rPr>
          <w:color w:val="000000"/>
          <w:sz w:val="24"/>
          <w:szCs w:val="24"/>
        </w:rPr>
        <w:t>Powołuję Komisję Przetargową do przeprowadzenia procedury wyboru wykonawcy zamówienia publ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usługę przewozową,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następującym składzie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ewodniczący</w:t>
        <w:tab/>
        <w:tab/>
        <w:t xml:space="preserve">      - Łukasz Burkiewicz, Zastępca Burmistrza Gosty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stępca Przewodniczącego  - Jerzy Wabiński, naczelnik Wydziału Oświaty i Spraw Społ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łonek</w:t>
        <w:tab/>
        <w:tab/>
        <w:tab/>
        <w:t xml:space="preserve">      - Krzysztof Mazurek, inspektor ds. oświaty i zdrow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ekretarz komisji</w:t>
        <w:tab/>
        <w:tab/>
        <w:t xml:space="preserve">      - Elżbieta Borowska, inspektor ds. zamówień publicznych.</w:t>
      </w:r>
    </w:p>
    <w:p>
      <w:pPr>
        <w:pStyle w:val="Normal"/>
        <w:ind w:left="4248" w:right="0" w:hanging="72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omisja będzie działać zgodnie z ustawą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z dnia 29 stycznia 2004 r. Prawo zamówień publiczn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Regulaminem pracy stanowiącym zał. nr 4 do Regulaminu udzielania zamówień publicznych Urzędu Miejskiego w Gostyniu oraz aktami wykonawczymi do ustaw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misja rozpoczyna swoją pracę z dniem po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omisja odpowiada z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enę spełnienia przez wykonawców warunków udziału w postępowaniu o udzielenie zamówienia publicznego oraz za badanie i ocenę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terminie ustalonym przez Przewodniczącego lub jego Zastępcę, Komisja dokona oceny ofert i zaproponuje wybór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misja zakończy pracę z dniem zawarcia umowy z wybranym wykonawcą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4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konanie zarządzenia powierzam Przewodniczącemu Komisji Przetargow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54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5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rządzenie wchodzi w życie z dniem podpisania.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432" w:right="0" w:hanging="432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ind w:left="1008" w:right="0" w:hanging="1008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9:00Z</dcterms:created>
  <dc:creator>eborowska</dc:creator>
  <dc:description/>
  <dc:language>en-US</dc:language>
  <cp:lastModifiedBy>bwojciechowska</cp:lastModifiedBy>
  <cp:lastPrinted>2005-11-25T10:34:00Z</cp:lastPrinted>
  <dcterms:modified xsi:type="dcterms:W3CDTF">2005-12-08T12:48:00Z</dcterms:modified>
  <cp:revision>6</cp:revision>
  <dc:subject/>
  <dc:title>ZARZĄDZENIE</dc:title>
</cp:coreProperties>
</file>